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ОСТОВСКАЯ ОБЛАСТЬ </w:t>
      </w:r>
    </w:p>
    <w:p>
      <w:pPr>
        <w:pStyle w:val="Normal"/>
        <w:spacing w:lineRule="auto" w:line="240" w:before="0" w:after="0"/>
        <w:jc w:val="center"/>
        <w:rPr/>
      </w:pPr>
      <w:r>
        <w:rPr>
          <w:rFonts w:cs="Times New Roman" w:ascii="Times New Roman" w:hAnsi="Times New Roman"/>
          <w:sz w:val="28"/>
          <w:szCs w:val="28"/>
        </w:rPr>
        <w:t>МИЛЛЕРО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ВОЛОШИН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СОБРАНИЕ ДЕПУТАТОВ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ОЛОШИН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третьего созыва</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w:t>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t xml:space="preserve">в Устав муниципального образования </w:t>
      </w:r>
    </w:p>
    <w:p>
      <w:pPr>
        <w:pStyle w:val="Normal"/>
        <w:spacing w:lineRule="auto" w:line="240" w:before="0" w:after="0"/>
        <w:ind w:right="-6" w:hanging="0"/>
        <w:rPr/>
      </w:pPr>
      <w:r>
        <w:rPr>
          <w:rFonts w:cs="Times New Roman" w:ascii="Times New Roman" w:hAnsi="Times New Roman"/>
          <w:b/>
          <w:sz w:val="28"/>
          <w:szCs w:val="28"/>
        </w:rPr>
        <w:t>«Волошин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294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7 марта 2015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целях приведения Устава муниципального образования «Волош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Волошинское сельское поселение» Собрание депутатов Волош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в Устав муниципального образования «Волошинское сельское поселение» следующие изменен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w:t>
      </w:r>
      <w:r>
        <w:rPr>
          <w:rFonts w:cs="Times New Roman" w:ascii="Times New Roman" w:hAnsi="Times New Roman"/>
          <w:sz w:val="24"/>
          <w:szCs w:val="24"/>
        </w:rPr>
        <w:t xml:space="preserve"> </w:t>
      </w:r>
      <w:r>
        <w:rPr>
          <w:rFonts w:cs="Times New Roman" w:ascii="Times New Roman" w:hAnsi="Times New Roman"/>
          <w:sz w:val="28"/>
          <w:szCs w:val="28"/>
        </w:rPr>
        <w:t>пункт 1 статьи 2 изложить в следующей редакции:</w:t>
      </w:r>
    </w:p>
    <w:p>
      <w:pPr>
        <w:pStyle w:val="Style16"/>
        <w:spacing w:lineRule="atLeast" w:line="240" w:before="0" w:after="0"/>
        <w:ind w:left="0" w:firstLine="709"/>
        <w:contextualSpacing/>
        <w:jc w:val="both"/>
        <w:rPr/>
      </w:pPr>
      <w:r>
        <w:rPr>
          <w:rFonts w:cs="Times New Roman" w:ascii="Times New Roman" w:hAnsi="Times New Roman"/>
          <w:sz w:val="28"/>
          <w:szCs w:val="28"/>
        </w:rPr>
        <w:t>«1. К вопросам местного значения Волошин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Волошинского сельского поселения, утверждение и исполнение бюджета Волош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Волош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Волош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Волош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6) обеспечение проживающих в Волош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Волошин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Волошин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ение первичных мер пожарной безопасности в границах населенных пунк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беспечения жителей Волош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ние условий для организации досуга и обеспечения жителей Волоши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Волош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олошин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7) обеспечение условий для развития на территории Волош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ние условий для массового отдыха жителей Волош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9) формирование архивных фондов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утверждение правил благоустройства территории Волош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олош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утверждение генеральных планов Волошинского сельского поселения, правил землепользования и застройки, утверждение подготовленной на основе генеральных планов Волош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олошинского сельского поселения, утверждение местных нормативов градостроительного проектирования Волошинского сельского поселения, резервирование земель и изъятие земельных участков в границах Волошинского сельского поселения для муниципальных нужд, осуществление муниципального земельного контроля в границах Волош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олош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Волошин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Волош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0) организация и осуществление мероприятий по работе с детьми и молодежью в Волошин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5) предоставление помещения для работы на обслуживаемом административном участке Волош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Волош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2) в статье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Миллеровского района вправе заключать соглашения с органами местного самоуправления Волош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ллеровского района в бюджет Волоши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дополнить пунктами 3-5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Волошинского сельского поселения по инициативе главы Администрации Волошинского сельского поселения или органа местного самоуправления (должностного лица местного самоуправления) Миллеровского района, уполномоченного уставом муниципального образования «Миллеровский район» и (или) нормативным правовым актом Собрания депутатов Миллер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Волошин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3) в подпункте 3 пункта 2, в пункте 10 статьи 7 слова «Глава Волошинского сельского поселения» заменить словами «глава Администрации Волошин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пунктах 1 и 3 статьи 9 слова «, Главы Волошинского сельского поселения» исключи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5) в статье 1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слова «Глава Волошинского сельского поселения» заменить словами «</w:t>
      </w:r>
      <w:r>
        <w:rPr>
          <w:rFonts w:cs="Times New Roman" w:ascii="Times New Roman" w:hAnsi="Times New Roman"/>
          <w:bCs/>
          <w:sz w:val="28"/>
          <w:szCs w:val="28"/>
        </w:rPr>
        <w:t>председатель Собрания депутатов – глава Волошинского сельского поселения»</w:t>
      </w:r>
      <w:r>
        <w:rPr>
          <w:rFonts w:cs="Times New Roman" w:ascii="Times New Roman" w:hAnsi="Times New Roman"/>
          <w:sz w:val="28"/>
          <w:szCs w:val="28"/>
        </w:rPr>
        <w:t xml:space="preserve"> в соответствующих падежах</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tLeast" w:line="240" w:before="0" w:after="0"/>
        <w:ind w:firstLine="709"/>
        <w:jc w:val="both"/>
        <w:rPr/>
      </w:pPr>
      <w:r>
        <w:rPr>
          <w:rFonts w:cs="Times New Roman" w:ascii="Times New Roman" w:hAnsi="Times New Roman"/>
          <w:bCs/>
          <w:sz w:val="28"/>
          <w:szCs w:val="28"/>
        </w:rPr>
        <w:t xml:space="preserve">в пункте 3 слова «подпункта </w:t>
      </w:r>
      <w:r>
        <w:rPr>
          <w:rFonts w:cs="Times New Roman" w:ascii="Times New Roman" w:hAnsi="Times New Roman"/>
          <w:sz w:val="28"/>
          <w:szCs w:val="28"/>
        </w:rPr>
        <w:t>7 пункта 7 статьи 26, подпунктом 5 пункта 13 статьи 32, статьями 69, 70 настоящего Устава» заменить словами «подпункта 7 пункта 16 статьи 26, подпунктом 5 пункта 13 статьи 32, статьями 69, 70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6) в статье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абзаце втором пункта 9 слова «Главы» заменить словами «Админист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абзацах третьем и четвертом пункта 9 слова «Глава Волошинского сельского поселения» заменить словами «</w:t>
      </w:r>
      <w:r>
        <w:rPr>
          <w:rFonts w:cs="Times New Roman" w:ascii="Times New Roman" w:hAnsi="Times New Roman"/>
          <w:bCs/>
          <w:sz w:val="28"/>
          <w:szCs w:val="28"/>
        </w:rPr>
        <w:t xml:space="preserve">глава Администрации Волошинского сельского поселения» </w:t>
      </w:r>
      <w:r>
        <w:rPr>
          <w:rFonts w:cs="Times New Roman" w:ascii="Times New Roman" w:hAnsi="Times New Roman"/>
          <w:sz w:val="28"/>
          <w:szCs w:val="28"/>
        </w:rPr>
        <w:t>в соответствующих падежах</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7) в статье 13:</w:t>
      </w:r>
    </w:p>
    <w:p>
      <w:pPr>
        <w:pStyle w:val="Normal"/>
        <w:spacing w:lineRule="auto" w:line="240" w:before="0" w:after="0"/>
        <w:ind w:firstLine="709"/>
        <w:jc w:val="both"/>
        <w:rPr/>
      </w:pPr>
      <w:r>
        <w:rPr>
          <w:rFonts w:cs="Times New Roman" w:ascii="Times New Roman" w:hAnsi="Times New Roman"/>
          <w:sz w:val="28"/>
          <w:szCs w:val="28"/>
        </w:rPr>
        <w:t>в пунктах 1, 2 и 8 слова «Глава Волошинского сельского поселения» заменить словами «</w:t>
      </w:r>
      <w:r>
        <w:rPr>
          <w:rFonts w:cs="Times New Roman" w:ascii="Times New Roman" w:hAnsi="Times New Roman"/>
          <w:bCs/>
          <w:sz w:val="28"/>
          <w:szCs w:val="28"/>
        </w:rPr>
        <w:t>председатель Собрания депутатов – глава Волошин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пункт 3 пункта 3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3) проекты планов и программ развития Волош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pPr>
      <w:r>
        <w:rPr>
          <w:rFonts w:cs="Times New Roman" w:ascii="Times New Roman" w:hAnsi="Times New Roman"/>
          <w:sz w:val="28"/>
          <w:szCs w:val="28"/>
        </w:rPr>
        <w:t xml:space="preserve">в пункте 6 </w:t>
      </w:r>
      <w:r>
        <w:rPr>
          <w:rFonts w:cs="Times New Roman" w:ascii="Times New Roman" w:hAnsi="Times New Roman"/>
          <w:color w:val="000000"/>
          <w:sz w:val="28"/>
          <w:szCs w:val="28"/>
        </w:rPr>
        <w:t xml:space="preserve">слова «постановление Администрации Волошин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пункте 9 слова «</w:t>
      </w:r>
      <w:r>
        <w:rPr>
          <w:rFonts w:cs="Times New Roman" w:ascii="Times New Roman" w:hAnsi="Times New Roman"/>
          <w:color w:val="000000"/>
          <w:sz w:val="28"/>
          <w:szCs w:val="28"/>
        </w:rPr>
        <w:t xml:space="preserve">Главой Волошинского сельского поселения» заменить словами </w:t>
      </w:r>
      <w:r>
        <w:rPr>
          <w:rFonts w:cs="Times New Roman" w:ascii="Times New Roman" w:hAnsi="Times New Roman"/>
          <w:sz w:val="28"/>
          <w:szCs w:val="28"/>
        </w:rPr>
        <w:t>«</w:t>
      </w:r>
      <w:r>
        <w:rPr>
          <w:rFonts w:cs="Times New Roman" w:ascii="Times New Roman" w:hAnsi="Times New Roman"/>
          <w:bCs/>
          <w:sz w:val="28"/>
          <w:szCs w:val="28"/>
        </w:rPr>
        <w:t>председателем Собрания депутатов – главой Волошин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главой Администрации Волош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статье 14:</w:t>
      </w:r>
    </w:p>
    <w:p>
      <w:pPr>
        <w:pStyle w:val="Normal"/>
        <w:spacing w:lineRule="auto" w:line="240" w:before="0" w:after="0"/>
        <w:ind w:firstLine="709"/>
        <w:jc w:val="both"/>
        <w:rPr/>
      </w:pPr>
      <w:r>
        <w:rPr>
          <w:rFonts w:cs="Times New Roman" w:ascii="Times New Roman" w:hAnsi="Times New Roman"/>
          <w:sz w:val="28"/>
          <w:szCs w:val="28"/>
        </w:rPr>
        <w:t>в пунктах 2 и 6 слова «Глава Волошинского сельского поселения» заменить словами «</w:t>
      </w:r>
      <w:r>
        <w:rPr>
          <w:rFonts w:cs="Times New Roman" w:ascii="Times New Roman" w:hAnsi="Times New Roman"/>
          <w:bCs/>
          <w:sz w:val="28"/>
          <w:szCs w:val="28"/>
        </w:rPr>
        <w:t>председатель Собрания депутатов – глава Волошин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пункте 5 </w:t>
      </w:r>
      <w:r>
        <w:rPr>
          <w:rFonts w:cs="Times New Roman" w:ascii="Times New Roman" w:hAnsi="Times New Roman"/>
          <w:color w:val="000000"/>
          <w:sz w:val="28"/>
          <w:szCs w:val="28"/>
        </w:rPr>
        <w:t xml:space="preserve">слова «постановление Администрации Волошин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Волошин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9) в абзаце втором пункта 3 статьи 15 слова «Администрации Волошинского сельского поселения» заменить словами </w:t>
      </w:r>
      <w:r>
        <w:rPr>
          <w:rFonts w:cs="Times New Roman" w:ascii="Times New Roman" w:hAnsi="Times New Roman"/>
          <w:sz w:val="28"/>
          <w:szCs w:val="28"/>
        </w:rPr>
        <w:t>«</w:t>
      </w:r>
      <w:r>
        <w:rPr>
          <w:rFonts w:cs="Times New Roman" w:ascii="Times New Roman" w:hAnsi="Times New Roman"/>
          <w:bCs/>
          <w:sz w:val="28"/>
          <w:szCs w:val="28"/>
        </w:rPr>
        <w:t>председателя Собрания депутатов – главы Волошин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10) в статье 16:</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одпункте 1 пункта 3 слова «Главы Волошинского сельского поселения» заменить словами  «</w:t>
      </w:r>
      <w:r>
        <w:rPr>
          <w:rFonts w:cs="Times New Roman" w:ascii="Times New Roman" w:hAnsi="Times New Roman"/>
          <w:color w:val="000000"/>
          <w:sz w:val="28"/>
          <w:szCs w:val="28"/>
        </w:rPr>
        <w:t>председателя Собрания депутатов – главы Волошин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пункте 7 слова </w:t>
      </w:r>
      <w:r>
        <w:rPr>
          <w:rFonts w:cs="Times New Roman" w:ascii="Times New Roman" w:hAnsi="Times New Roman"/>
          <w:sz w:val="28"/>
          <w:szCs w:val="28"/>
        </w:rPr>
        <w:t>«Глава Волошинского сельского поселения» заменить словами «</w:t>
      </w:r>
      <w:r>
        <w:rPr>
          <w:rFonts w:cs="Times New Roman" w:ascii="Times New Roman" w:hAnsi="Times New Roman"/>
          <w:bCs/>
          <w:sz w:val="28"/>
          <w:szCs w:val="28"/>
        </w:rPr>
        <w:t>глава Администрации Волошин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1) в пункте 2 статьи 21 слова </w:t>
      </w:r>
      <w:r>
        <w:rPr>
          <w:rFonts w:cs="Times New Roman" w:ascii="Times New Roman" w:hAnsi="Times New Roman"/>
          <w:sz w:val="28"/>
          <w:szCs w:val="28"/>
        </w:rPr>
        <w:t>«Главой Волошинского сельского поселения» заменить словами «главой Администрации Волошин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2) в подпункте 2 пункта 1 статьи 22 слова </w:t>
      </w:r>
      <w:r>
        <w:rPr>
          <w:rFonts w:cs="Times New Roman" w:ascii="Times New Roman" w:hAnsi="Times New Roman"/>
          <w:sz w:val="28"/>
          <w:szCs w:val="28"/>
        </w:rPr>
        <w:t>«Глава Волошинского сельского поселения» заменить словами «</w:t>
      </w:r>
      <w:r>
        <w:rPr>
          <w:rFonts w:cs="Times New Roman" w:ascii="Times New Roman" w:hAnsi="Times New Roman"/>
          <w:bCs/>
          <w:sz w:val="28"/>
          <w:szCs w:val="28"/>
        </w:rPr>
        <w:t>председатель Собрания депутатов – глава Волошин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статье 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2 слова «Главы Волошинского сельского поселения» заменить словами «</w:t>
      </w:r>
      <w:r>
        <w:rPr>
          <w:rFonts w:cs="Times New Roman" w:ascii="Times New Roman" w:hAnsi="Times New Roman"/>
          <w:bCs/>
          <w:sz w:val="28"/>
          <w:szCs w:val="28"/>
        </w:rPr>
        <w:t>председателя Собрания депутатов – главы Волошинского сельского посел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ункт 3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олномочий Собрания депутатов Волошинского сельского поселения составляет 5 лет.»;</w:t>
      </w:r>
    </w:p>
    <w:p>
      <w:pPr>
        <w:pStyle w:val="Normal"/>
        <w:spacing w:lineRule="auto" w:line="240" w:before="0" w:after="0"/>
        <w:ind w:firstLine="709"/>
        <w:jc w:val="both"/>
        <w:rPr/>
      </w:pPr>
      <w:r>
        <w:rPr>
          <w:rFonts w:cs="Times New Roman" w:ascii="Times New Roman" w:hAnsi="Times New Roman"/>
          <w:sz w:val="28"/>
          <w:szCs w:val="28"/>
        </w:rPr>
        <w:t>в подпункте 3 пункта 8 слова «частями 3, 4 – 7» заменить словами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4) статью 24 изложить в следующей редакции:</w:t>
      </w:r>
    </w:p>
    <w:p>
      <w:pPr>
        <w:pStyle w:val="Normal"/>
        <w:spacing w:lineRule="atLeast" w:line="240" w:before="0" w:after="0"/>
        <w:ind w:firstLine="709"/>
        <w:jc w:val="both"/>
        <w:rPr/>
      </w:pPr>
      <w:r>
        <w:rPr>
          <w:rFonts w:cs="Times New Roman" w:ascii="Times New Roman" w:hAnsi="Times New Roman"/>
          <w:color w:val="000000"/>
          <w:sz w:val="28"/>
          <w:szCs w:val="28"/>
        </w:rPr>
        <w:t>«Статья 24. Полномочия Собрания депутатов Волошинского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В исключительной компетенции Собрания депутатов Волошинского сельского поселения находятся:</w:t>
      </w:r>
    </w:p>
    <w:p>
      <w:pPr>
        <w:pStyle w:val="Normal"/>
        <w:spacing w:lineRule="atLeast" w:line="240" w:before="0" w:after="0"/>
        <w:ind w:firstLine="709"/>
        <w:jc w:val="both"/>
        <w:rPr/>
      </w:pPr>
      <w:r>
        <w:rPr>
          <w:rFonts w:cs="Times New Roman" w:ascii="Times New Roman" w:hAnsi="Times New Roman"/>
          <w:color w:val="000000"/>
          <w:sz w:val="28"/>
          <w:szCs w:val="28"/>
        </w:rPr>
        <w:t>1) принятие Устава муниципального образования «Волошин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color w:val="000000"/>
          <w:sz w:val="28"/>
          <w:szCs w:val="28"/>
        </w:rPr>
        <w:t>2) утверждение бюджета Волошин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color w:val="000000"/>
          <w:sz w:val="28"/>
          <w:szCs w:val="28"/>
        </w:rPr>
        <w:t>3) установление, изменение и отмена местных налогов и сборов Волош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color w:val="000000"/>
          <w:sz w:val="28"/>
          <w:szCs w:val="28"/>
        </w:rPr>
        <w:t>4) принятие планов и программ развития Волошин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color w:val="000000"/>
          <w:sz w:val="28"/>
          <w:szCs w:val="28"/>
        </w:rPr>
        <w:t>5) определение порядка управления и распоряжения имуществом, находящимся в муниципальной собственности Волоши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7) определение порядка участия Волошин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color w:val="000000"/>
          <w:sz w:val="28"/>
          <w:szCs w:val="28"/>
        </w:rPr>
        <w:t>9) контроль за исполнением органами местного самоуправления и должностными лицами местного самоуправления Волошин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Волошин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избрание председателя Собрания депутатов - главы Волошин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Волошинского сельского поселения большинством голосов от установленной численности его депутатов избирает из своего состава депутатов Собрания депутатов Миллеровского района в количестве, определенном Уставом муниципального образования «Миллеров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 xml:space="preserve">3. Собрание депутатов Волошинского сельского поселения заслушивает ежегодные отчеты </w:t>
      </w:r>
      <w:r>
        <w:rPr>
          <w:rFonts w:cs="Times New Roman" w:ascii="Times New Roman" w:hAnsi="Times New Roman"/>
          <w:color w:val="000000"/>
          <w:sz w:val="28"/>
          <w:szCs w:val="28"/>
        </w:rPr>
        <w:t>председателя Собрания депутатов - главы Волошинского сельского поселения</w:t>
      </w:r>
      <w:r>
        <w:rPr>
          <w:rFonts w:cs="Times New Roman" w:ascii="Times New Roman" w:hAnsi="Times New Roman"/>
          <w:sz w:val="28"/>
          <w:szCs w:val="28"/>
        </w:rPr>
        <w:t xml:space="preserve"> о результатах его деятельности, ежегодные отчеты главы Администрации Волошинского сельского поселения о результатах его деятельности, деятельности Администрации Волошинского сельского поселения, в том числе о решении вопросов, поставленных Собранием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Волош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5) статью 25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Статья 25. Организация деятельности Собрания депутатов Волошинского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Волошинского сельского поселения осуществляется коллегиально. Основной формой деятельности Собрания депутатов Волош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Волошинского сельского поселения в случаях, предусмотренных Регламентом Собрания депутатов Волоши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8"/>
          <w:szCs w:val="28"/>
        </w:rPr>
        <w:t>2. Заседание Собрания депутатов Волош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Волошинского сельского поселения созывает председатель Собрания депутатов – глава Волоши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Волошинского сельского поселения проводятся в соответствии с планом работы Собрания депутатов Волошин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Волошинского сельского поселения созываются по мере необходимости по инициативе председателя Собрания депутатов – главы Волош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Волошинского сельского поселения председательствует председатель Собрания депутатов - глава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Волошинского сельского поселения устанавливаются Регламентом Собрания депутатов Волош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ем депутатов Волошинского сельского поселения утверждается Собранием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Собрание депутатов Волошинского сельского поселения в соответствии с Регламентом Собрания депутатов Волош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олоши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6) статью 26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 Председатель Собрания депутатов - глава Волош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Председатель Собрания депутатов - глава Волошинского сельского поселения является главой муниципального образования «Волошинское сельское посе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 глава Волошинского сельского поселения избирается Собранием депутатов Волошинского сельского поселения из своего состава и исполняет полномочия его председателя с правом решающего голоса.</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Волошинского сельского поселения подконтролен и подотчетен населению и Собранию депутатов Волош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Волош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Волош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Волош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Волошинского сельского поселения избирается Собранием депутатов Волошин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Волошинского сельского поселения избирается на срок полномочий Собрания депутатов Волош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Волошинского сельского поселения, избранного из состава Собрания депутатов Волошинского сельского поселения, председатель Собрания депутатов - глава Волошинского сельского поселения избирается Собранием депутатов Волошин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Волошинского сельского поселения на оставшийся срок полномочий Собрания депутатов Волош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Волош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Волошинского сельского поселения кандидатуры на должность председателя Собрания депутатов - главы Волош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Волош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Волош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Волош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Волош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Волош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Полномочия депутата Собрания депутатов Волошинского сельского поселения, избранного председателем Собрания депутатов - главой Волошинского сельского поселения, прекращ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О вступлении в должность председатель Собрания депутатов – </w:t>
      </w:r>
      <w:r>
        <w:rPr>
          <w:rFonts w:cs="Times New Roman" w:ascii="Times New Roman" w:hAnsi="Times New Roman"/>
          <w:color w:val="000000"/>
          <w:sz w:val="28"/>
          <w:szCs w:val="28"/>
        </w:rPr>
        <w:t>глава Волошинского сельского поселения издает постано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Полномочия председателя Собрания депутатов - главы Волошин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Волошин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Волошинского сельского поселения более чем на 25 процентов, произошедшего вследствие изменения границ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утраты Волош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Волошинского сельского поселения за исключением случаев, предусмотренных подпунктами 3, 4, 10, 12 и 14 пункта 16 настоящей статьи, принимается Собранием депутатов Волош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Волошинского сельского поселения не принимает соответствующее решение в установленный срок, полномочия председателя Собрания депутатов - главы Волоши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Волошинского сельского поселения, полномочия которого прекращены досрочно на основании решения Собрания депутатов Волошинского сельского поселения об удалении его в отставку, обжалует в судебном порядке указанное решение, Собрание депутатов Волошинского сельского поселения не вправе принимать решение об избрании из своего состава председателя Собрания депутатов - главы Волошинского сельского поселения до вступления решения суда в законную сил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едседатель Собрания депутатов - глава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Волош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Волош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олошин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исполняет полномочия председателя Собрания депутатов Волошин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Волош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олошинского сельского поселения, выдает доверенности на представление интересов Собрания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Волошин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Волошинского сельского поселения, подписывает решения Собрания депутатов Волошин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Волошин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Волошин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Волошинского сельского поселения проекты Регламента Собрания депутатов Волошинского сельского поселения, перспективных и текущих планов работы Собрания депутатов Волошинского сельского поселения и иных документов, связанных с организацией деятельности Собрания депутатов Волош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Волош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Волош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Волош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едседатель Собрания депутатов - глава Волошинского сельского поселения представляет Собранию депутатов Волошинского сельского поселения ежегодные отчеты о результатах своей деятельности, в том числе о решении вопросов, поставленных Собранием депутатов Волош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Волошин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7) пункт 8 статьи 26 дополнить абзацем третьим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Волошинского сельского поселения, полномочия которого прекращены досрочно на основании решения Собрания депутатов Волошинского сельского поселения об удалении его в отставку, обжалует в судебном порядке указанное решение, досрочные выборы Главы Волошинского сельского поселения не могут назначаться до вступления решения суда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8) статью 27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27. Заместитель председателя Собрания депутатов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Волошинского сельского поселения избирается открытым голосованием  на срок полномочий избравшего его Собрания депутатов Волош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Волошинского сельского поселения от занимаемой должности, заместитель председателя Собрания депутатов Волошинского сельского поселения избирается на оставшийся срок полномочий Собрания депутатов Волоши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Волошинского сельского поселения могут вноситься председателем Собрания депутатов - главой Волошинского сельского поселения, депутатами Собрания депутатов Волоши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Волош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Волошин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Волошинского сельского поселения в связи с ненадлежащим исполнением полномочий заместителя председателя Собрания депутатов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Волошинского сельского поселения о досрочном освобождении заместителя председателя Собрания депутатов Волош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временно исполняет полномочия председателя Собрания депутатов Волошинского сельского поселения – главы Волошинского сельского поселения в случае отсутствия председателя Собрания депутатов - главы Волошин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Волош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Волошинского сельского поселения решает вопросы внутреннего распорядка Собрания депутатов Волоши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в статье 28:</w:t>
      </w:r>
    </w:p>
    <w:p>
      <w:pPr>
        <w:pStyle w:val="Normal"/>
        <w:spacing w:lineRule="atLeast" w:line="240" w:before="0" w:after="0"/>
        <w:ind w:firstLine="709"/>
        <w:jc w:val="both"/>
        <w:rPr/>
      </w:pPr>
      <w:r>
        <w:rPr>
          <w:rFonts w:cs="Times New Roman" w:ascii="Times New Roman" w:hAnsi="Times New Roman"/>
          <w:sz w:val="28"/>
          <w:szCs w:val="28"/>
        </w:rPr>
        <w:t>пункт 2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ю Волошинского сельского поселения возглавляет глава Администрац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пунктах 5 и 6 слова «Глава Волошинского сельского поселения» заменить словами «глава Администрации Волошин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пункт 7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Волошинского сельского поселения и правовыми актами Администрации Волошинского сельского поселения, при Администрации Волош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Волошинского сельского поселения устанавливается Собранием депутатов Волошинского сельского поселения или главой Администрации Волош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дополнить статьей 2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1</w:t>
      </w:r>
      <w:r>
        <w:rPr>
          <w:rFonts w:cs="Times New Roman" w:ascii="Times New Roman" w:hAnsi="Times New Roman"/>
          <w:sz w:val="28"/>
          <w:szCs w:val="28"/>
        </w:rPr>
        <w:t>. Глава Администрации Волош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Волошинского сельского поселения является лицо, назначаемое на должность главы Администрации Волоши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Волошинского сельского поселения заключается на срок полномочий Собрания депутатов Волошинского сельского поселения, принявшего решение о назначении лица на должность главы Администрации Волошинского сельского поселения (до дня начала работы Собрания депутатов Волошин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Волошинского сельского поселения утверждаются Собранием депутатов Волош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Волошинского сельского поселения устанавливается Собранием депутатов Волош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Волошинском сельском поселении устанавливается Собранием депутатов Волош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Волошинского сельского поселения, а другая половина – главой Администрации Миллер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Волошинского сельского поселения Собранием депутатов Волоши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Волошинского сельского поселения заключается председателем Собрания депутатов - главой Волош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Волошин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Волош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Волошинского сельского поселения ежегодные отчеты о результатах своей деятельности и деятельности Администрации Волошинского сельского поселения, в том числе о решении вопросов, поставленных Собранием депутатов Волош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Волош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Волошинского сельского поселения представляет Волошин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0" w:name="Par16"/>
      <w:bookmarkEnd w:id="0"/>
      <w:r>
        <w:rPr>
          <w:rFonts w:cs="Times New Roman" w:ascii="Times New Roman" w:hAnsi="Times New Roman"/>
          <w:sz w:val="28"/>
          <w:szCs w:val="28"/>
        </w:rPr>
        <w:t xml:space="preserve">7. Глава Администрации Волош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Волош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Волош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Волошинского сельского поселения устанавливается решением Собрания депутатов Волошин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Волошинского сельского поселения его обязанности исполняет руководитель структурного подразделения Администрации Волошинского сельского поселения или иной муниципальный служащий в соответствии с Регламентом Администрац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Волошинского сельского поселения не определен муниципальный служащий, исполняющий обязанности главы Администрации Волошинского сельского поселения, либо в случае отсутствия данного муниципального служащего, обязанности главы Администрации Волошинского сельского поселения исполняет муниципальный служащий Администрации Волошинского сельского поселения, определяемый Собранием депутатов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21) дополнить статьей 28</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2</w:t>
      </w:r>
      <w:r>
        <w:rPr>
          <w:rFonts w:cs="Times New Roman" w:ascii="Times New Roman" w:hAnsi="Times New Roman"/>
          <w:sz w:val="28"/>
          <w:szCs w:val="28"/>
        </w:rPr>
        <w:t>. Полномочия главы Администрации Волош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Волошинского сельского поселения руководит Администрацией Волошин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Волош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Волоши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Волош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олошин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Волошинского сельского поселения с председателем Собрания депутатов – главой Волошинского сельского поселения и Собранием депутатов Волош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Волошинского сельского поселения бюджета Волошинского сельского поселения и отчета о его исполнении, исполнение бюджета Волош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Волошинского сельского поселения проекты нормативных правовых актов Собрания депутатов Волошинского сельского поселения, предусматривающих установление, изменение и отмену местных налогов и сборов, осуществление расходов из средств бюджета Волоши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Волош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Волош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Волошинского сельского поселения, иных работников Администрации Волош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2) дополнить статьей 28</w:t>
      </w:r>
      <w:r>
        <w:rPr>
          <w:rFonts w:cs="Times New Roman" w:ascii="Times New Roman" w:hAnsi="Times New Roman"/>
          <w:sz w:val="28"/>
          <w:szCs w:val="28"/>
          <w:vertAlign w:val="superscript"/>
        </w:rPr>
        <w:t xml:space="preserve">3 </w:t>
      </w:r>
      <w:r>
        <w:rPr>
          <w:rFonts w:cs="Times New Roman" w:ascii="Times New Roman" w:hAnsi="Times New Roman"/>
          <w:sz w:val="28"/>
          <w:szCs w:val="28"/>
        </w:rPr>
        <w:t>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3</w:t>
      </w:r>
      <w:r>
        <w:rPr>
          <w:rFonts w:cs="Times New Roman" w:ascii="Times New Roman" w:hAnsi="Times New Roman"/>
          <w:sz w:val="28"/>
          <w:szCs w:val="28"/>
        </w:rPr>
        <w:t>. Досрочное п</w:t>
      </w:r>
      <w:r>
        <w:rPr>
          <w:rFonts w:cs="Times New Roman" w:ascii="Times New Roman" w:hAnsi="Times New Roman"/>
          <w:bCs/>
          <w:sz w:val="28"/>
          <w:szCs w:val="28"/>
        </w:rPr>
        <w:t>рекращение полномочий главы Администрации Волош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Волошин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Волошин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Волошин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Волошинское сельское поселение» более чем на 25 процентов, произошедшего вследствие изменения границ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Волош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Волошинского сельского поселения, исполняющего полномочия главы Администрации Волошинского сельского поселения.</w:t>
      </w:r>
    </w:p>
    <w:p>
      <w:pPr>
        <w:pStyle w:val="Normal"/>
        <w:widowControl w:val="false"/>
        <w:autoSpaceDE w:val="false"/>
        <w:spacing w:lineRule="auto" w:line="240" w:before="0" w:after="0"/>
        <w:ind w:firstLine="709"/>
        <w:jc w:val="both"/>
        <w:rPr/>
      </w:pPr>
      <w:bookmarkStart w:id="1" w:name="Par41"/>
      <w:bookmarkEnd w:id="1"/>
      <w:r>
        <w:rPr>
          <w:rFonts w:cs="Times New Roman" w:ascii="Times New Roman" w:hAnsi="Times New Roman"/>
          <w:sz w:val="28"/>
          <w:szCs w:val="28"/>
        </w:rPr>
        <w:t>2. Контракт с главой Администрации Волоши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Волошинского сельского поселения или председателя Собрания депутатов – главы Волош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Волошинского сельского поселения – в связи с нарушениями условий контракта органами местного самоуправления Волошин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В случае досрочного прекращения полномочий главы Администрации Волошинского сельского поселения его обязанности исполняет руководитель структурного подразделения Администрации Волошинского сельского поселения или иной муниципальный служащий в соответствии с Регламентом Администрации Волош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Волошинского сельского поселения не определен муниципальный служащий, исполняющий обязанности главы Администрации Волошинского сельского поселения, либо в случае отсутствия данного муниципального служащего, обязанности главы Администрации Волошинского сельского поселения исполняет муниципальный служащий Администрации Волошинского сельского поселения, определяемый Собранием депутатов Волош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статью 29 изложить в следующей редакции:</w:t>
      </w:r>
    </w:p>
    <w:p>
      <w:pPr>
        <w:pStyle w:val="Normal"/>
        <w:spacing w:lineRule="atLeast" w:line="240" w:before="0" w:after="0"/>
        <w:ind w:firstLine="709"/>
        <w:rPr/>
      </w:pPr>
      <w:r>
        <w:rPr>
          <w:rFonts w:cs="Times New Roman" w:ascii="Times New Roman" w:hAnsi="Times New Roman"/>
          <w:color w:val="000000"/>
          <w:sz w:val="28"/>
          <w:szCs w:val="28"/>
        </w:rPr>
        <w:t>«Статья 29. Структура Администрации Волошинского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В структуру Администрации Волошинского сельского поселения входят: глава Администрации Волошинского сельского поселения, структурные подразделения Администрации Волошинского сельского поселения, должности муниципальной службы, должности по техническому обеспечению деятельности Администрации Волошинского сельского поселения, не входящие в состав структурных подразделений Администрации Волош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Структура Администрации Волошинского сельского поселения утверждается Собранием депутатов Волошинского сельского поселения по представлению главы Администрации Волош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Штатное расписание Администрации Волошинского сельского поселения утверждается главой Администрации Волошинского сельского поселения на основе структуры Администрации Волошинского сельского поселения исходя из расходов на содержание Администрации Волошинского сельского поселения, предусмотренных бюджетом Волош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Глава Администрации Волошинского сельского поселения назначает и увольняет работников Администрации Волошинского сельского поселения, осуществляет иные полномочия в отношении работников Администрации Волош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color w:val="000000"/>
          <w:sz w:val="28"/>
          <w:szCs w:val="28"/>
        </w:rPr>
        <w:t>5. Полномочия и порядок организации работы структурных подразделений Администрации Волошинского сельского поселения определяются Регламентом Администрации Волошинского сельского поселения и (или) положениями об этих подразделениях, утверждаемыми главой Администрации Волошинского сельского поселения. Структурные подразделения Администрации Волошин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color w:val="000000"/>
          <w:sz w:val="28"/>
          <w:szCs w:val="28"/>
        </w:rPr>
        <w:t>6. Руководители структурных подразделений Администрации Волош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 организуют работу структурного подразделения Администрации Волош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разрабатывают и вносят главе Администрации Волош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pPr>
      <w:r>
        <w:rPr>
          <w:rFonts w:cs="Times New Roman" w:ascii="Times New Roman" w:hAnsi="Times New Roman"/>
          <w:color w:val="000000"/>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4) в статье 30:</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абзац первый пункта 1 изложить в следующей редакции:</w:t>
      </w:r>
    </w:p>
    <w:p>
      <w:pPr>
        <w:pStyle w:val="Normal"/>
        <w:spacing w:lineRule="atLeast" w:line="240" w:before="0" w:after="0"/>
        <w:ind w:firstLine="708"/>
        <w:jc w:val="both"/>
        <w:rPr/>
      </w:pPr>
      <w:r>
        <w:rPr>
          <w:rFonts w:cs="Times New Roman" w:ascii="Times New Roman" w:hAnsi="Times New Roman"/>
          <w:sz w:val="28"/>
          <w:szCs w:val="28"/>
        </w:rPr>
        <w:t>«1. Администрация Волошинского сельского поселения под руководством главы Администрации Волошинского сельского поселения:»;</w:t>
      </w:r>
    </w:p>
    <w:p>
      <w:pPr>
        <w:pStyle w:val="Normal"/>
        <w:spacing w:lineRule="atLeast" w:line="240" w:before="0" w:after="0"/>
        <w:ind w:firstLine="708"/>
        <w:jc w:val="both"/>
        <w:rPr/>
      </w:pPr>
      <w:r>
        <w:rPr>
          <w:rFonts w:cs="Times New Roman" w:ascii="Times New Roman" w:hAnsi="Times New Roman"/>
          <w:sz w:val="28"/>
          <w:szCs w:val="28"/>
        </w:rPr>
        <w:t>подпункты 1-52 пункта 1 изложить в следующих редакциях:</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Волошинского сельского поселения, исполнение бюджета Волош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Волош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Волоши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Волоши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Волоши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6) обеспечивает проживающих в Волош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олошин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олош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вует в предупреждении и ликвидации последствий чрезвычайных ситуаций в границах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ивает первичные меры пожарной безопасности в границах населенных пунктов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беспечения жителей Волош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ет условия для организации досуга и обеспечения жителей Волоши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Волоши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олошин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7) обеспечивает условия для развития на территории Волоши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ет условия для массового отдыха жителей Волош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9) организует формирование архивных фондов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ует сбор и вывоз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организует утверждение правил благоустройства территории Волош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азрабатывает проекты генеральных планов Волошинского сельского поселения, правил землепользования и застройки, утверждает подготовленную на основе генеральных планов Волоши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Волошинского сельского поселения, утверждает местные нормативы градостроительного проектирования Волошинского сельского поселения, резервирует земли и изымает земельные участки</w:t>
      </w:r>
      <w:bookmarkStart w:id="2" w:name="_GoBack"/>
      <w:bookmarkEnd w:id="2"/>
      <w:r>
        <w:rPr>
          <w:rFonts w:cs="Times New Roman" w:ascii="Times New Roman" w:hAnsi="Times New Roman"/>
          <w:sz w:val="28"/>
          <w:szCs w:val="28"/>
        </w:rPr>
        <w:t xml:space="preserve"> в границах Волошинского сельского поселения для муниципальных нужд, осуществляет муниципальный земельный контроль в границах Волошин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олош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26) организует и осуществляет мероприятия по </w:t>
      </w:r>
      <w:r>
        <w:rPr>
          <w:rFonts w:cs="Times New Roman" w:ascii="Times New Roman" w:hAnsi="Times New Roman"/>
          <w:sz w:val="28"/>
          <w:szCs w:val="28"/>
          <w:lang w:val="hy-AM" w:eastAsia="hy-AM"/>
        </w:rPr>
        <w:t>территориальной обороне и</w:t>
      </w:r>
      <w:r>
        <w:rPr>
          <w:rFonts w:cs="Times New Roman" w:ascii="Times New Roman" w:hAnsi="Times New Roman"/>
          <w:sz w:val="28"/>
          <w:szCs w:val="28"/>
          <w:lang w:eastAsia="hy-AM"/>
        </w:rPr>
        <w:t xml:space="preserve"> </w:t>
      </w:r>
      <w:r>
        <w:rPr>
          <w:rFonts w:cs="Times New Roman" w:ascii="Times New Roman" w:hAnsi="Times New Roman"/>
          <w:sz w:val="28"/>
          <w:szCs w:val="28"/>
        </w:rPr>
        <w:t>гражданской обороне, защите населения и территории Волошин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7) создает, содержит и организует деятельность аварийно-спасательных служб и (или) аварийно-спасательных формирований на территории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Волошин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2) организует и осуществляет мероприятия по работе с детьми и молодежью в Волошин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олош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6) обеспечивает выполнение работ, необходимых для создания искусственных земельных участков для нужд Волош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7) осуществляет меры по противодействию коррупции в границах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Волошинского сельского поселения, председателя Собрания депутатов – главы Волошинского сельского поселения, голосования по вопросам изменения границ, преобразования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0) разрабатывает проекты и организует выполнение планов и программ комплексного социально-экономического развития Волошинского сельского поселения, а также организует сбор статистических показателей, характеризующих состояние экономики и социальной сферы Волош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олошинского сельского поселения официальной информации о социально-экономическом и культурном развитии Волош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3) организует профессиональное образование и дополнительное профессиональное образование председателя Собрания депутатов – главы Волошинского сельского поселения, депутатов Собрания депутатов Волошинского сельского поселения, муниципальных служащих и работников муниципальных учрежд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5) организует и осуществляет муниципальный контроль на территории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8"/>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47</w:t>
      </w:r>
      <w:r>
        <w:rPr>
          <w:rFonts w:eastAsia="Calibri;Century Gothic" w:cs="Times New Roman" w:ascii="Times New Roman" w:hAnsi="Times New Roman"/>
          <w:sz w:val="28"/>
          <w:szCs w:val="28"/>
          <w:vertAlign w:val="superscript"/>
          <w:lang w:eastAsia="en-US"/>
        </w:rPr>
        <w:t>1</w:t>
      </w:r>
      <w:r>
        <w:rPr>
          <w:rFonts w:eastAsia="Calibri;Century Gothic" w:cs="Times New Roman" w:ascii="Times New Roman" w:hAnsi="Times New Roman"/>
          <w:sz w:val="28"/>
          <w:szCs w:val="28"/>
          <w:lang w:eastAsia="en-US"/>
        </w:rPr>
        <w:t xml:space="preserve">) разрабатывает </w:t>
      </w:r>
      <w:hyperlink r:id="rId3">
        <w:r>
          <w:rPr>
            <w:rStyle w:val="InternetLink"/>
            <w:rFonts w:eastAsia="Calibri;Century Gothic" w:cs="Times New Roman" w:ascii="Times New Roman" w:hAnsi="Times New Roman"/>
            <w:sz w:val="28"/>
            <w:szCs w:val="28"/>
            <w:lang w:eastAsia="en-US"/>
          </w:rPr>
          <w:t>программ</w:t>
        </w:r>
      </w:hyperlink>
      <w:r>
        <w:rPr>
          <w:rFonts w:eastAsia="Calibri;Century Gothic" w:cs="Times New Roman" w:ascii="Times New Roman" w:hAnsi="Times New Roman"/>
          <w:sz w:val="28"/>
          <w:szCs w:val="28"/>
          <w:lang w:eastAsia="en-US"/>
        </w:rPr>
        <w:t xml:space="preserve">ы комплексного развития систем коммунальной инфраструктуры Волошинского сельского поселения, программы комплексного развития транспортной инфраструктуры Волошинского сельского поселения, программы комплексного развития социальной инфраструктуры Волошинского сельского поселения, </w:t>
      </w:r>
      <w:hyperlink r:id="rId4">
        <w:r>
          <w:rPr>
            <w:rStyle w:val="InternetLink"/>
            <w:rFonts w:eastAsia="Calibri;Century Gothic" w:cs="Times New Roman" w:ascii="Times New Roman" w:hAnsi="Times New Roman"/>
            <w:sz w:val="28"/>
            <w:szCs w:val="28"/>
            <w:lang w:eastAsia="en-US"/>
          </w:rPr>
          <w:t>требования</w:t>
        </w:r>
      </w:hyperlink>
      <w:r>
        <w:rPr>
          <w:rFonts w:eastAsia="Calibri;Century Gothic"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8) вправе </w:t>
      </w:r>
      <w:r>
        <w:rPr>
          <w:rFonts w:cs="Times New Roman" w:ascii="Times New Roman" w:hAnsi="Times New Roman"/>
          <w:bCs/>
          <w:sz w:val="28"/>
          <w:szCs w:val="28"/>
        </w:rPr>
        <w:t>создавать муниципальную пожарную охран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в пункте 4 статьи 31 слова «Главы Волошинского сельского поселения» заменить «председателя Собрания депутатов - главы Волоши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в статье 32: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ова «Глава Волошинского сельского поселения» заменить словами «председатель Собрания депутатов - глава Волошин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ункте 4 слова «4 года» заменить словами «5 лет»;</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ункте 4 слова «Главы Волошинского сельского поселения» исключить;</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5 изложить в следующей редакции:</w:t>
      </w:r>
    </w:p>
    <w:p>
      <w:pPr>
        <w:pStyle w:val="Normal"/>
        <w:spacing w:lineRule="atLeast" w:line="240" w:before="0" w:after="0"/>
        <w:ind w:firstLine="709"/>
        <w:jc w:val="both"/>
        <w:rPr/>
      </w:pPr>
      <w:r>
        <w:rPr>
          <w:rFonts w:cs="Times New Roman" w:ascii="Times New Roman" w:hAnsi="Times New Roman"/>
          <w:color w:val="000000"/>
          <w:sz w:val="28"/>
          <w:szCs w:val="28"/>
        </w:rPr>
        <w:t>«5. Председатель Собрания депутатов – глава Волошинского сельского поселения избирается на срок полномочий Собрания депутатов Волоши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 Председатель Собрания депутатов – глава Волошинского сельского поселения, </w:t>
      </w:r>
      <w:r>
        <w:rPr>
          <w:rFonts w:cs="Times New Roman" w:ascii="Times New Roman" w:hAnsi="Times New Roman"/>
          <w:iCs/>
          <w:sz w:val="28"/>
          <w:szCs w:val="28"/>
        </w:rPr>
        <w:t>заместитель председателя Собрания депутатов Волошинского сельского поселения и иные депутаты Собрания депутатов Волошинского сельского поселения</w:t>
      </w:r>
      <w:r>
        <w:rPr>
          <w:rFonts w:cs="Times New Roman" w:ascii="Times New Roman" w:hAnsi="Times New Roman"/>
          <w:color w:val="000000"/>
          <w:sz w:val="28"/>
          <w:szCs w:val="28"/>
        </w:rPr>
        <w:t xml:space="preserve"> осуществляют свои полномочия на непостоян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8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Волош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Волош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ы 9, 12, абзац второй пункта 14 признать утратившим силу;</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27) в статье 32:</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ункт 1 пункта 9 признать утратившим силу;</w:t>
      </w:r>
    </w:p>
    <w:p>
      <w:pPr>
        <w:pStyle w:val="Normal"/>
        <w:autoSpaceDE w:val="false"/>
        <w:spacing w:lineRule="auto" w:line="240" w:before="0" w:after="0"/>
        <w:ind w:firstLine="708"/>
        <w:jc w:val="both"/>
        <w:rPr/>
      </w:pPr>
      <w:r>
        <w:rPr>
          <w:rFonts w:cs="Times New Roman" w:ascii="Times New Roman" w:hAnsi="Times New Roman"/>
          <w:sz w:val="28"/>
          <w:szCs w:val="28"/>
        </w:rPr>
        <w:t>подпункт 2 пункта 9 изложить в следующей редакции:</w:t>
      </w:r>
    </w:p>
    <w:p>
      <w:pPr>
        <w:pStyle w:val="Normal"/>
        <w:autoSpaceDE w:val="false"/>
        <w:spacing w:lineRule="auto" w:line="240" w:before="0" w:after="0"/>
        <w:ind w:firstLine="708"/>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28) в статье 33 слова «Глава Волошинского сельского поселения» заменить словами «</w:t>
      </w:r>
      <w:r>
        <w:rPr>
          <w:rFonts w:cs="Times New Roman" w:ascii="Times New Roman" w:hAnsi="Times New Roman"/>
          <w:color w:val="000000"/>
          <w:sz w:val="28"/>
          <w:szCs w:val="28"/>
        </w:rPr>
        <w:t xml:space="preserve">председатель Собрания депутатов – глава Волошинского сельского поселения» </w:t>
      </w:r>
      <w:r>
        <w:rPr>
          <w:rFonts w:cs="Times New Roman" w:ascii="Times New Roman" w:hAnsi="Times New Roman"/>
          <w:sz w:val="28"/>
          <w:szCs w:val="28"/>
        </w:rPr>
        <w:t>в соответствующих падежах;</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29) в статье 34 </w:t>
      </w:r>
      <w:r>
        <w:rPr>
          <w:rFonts w:cs="Times New Roman" w:ascii="Times New Roman" w:hAnsi="Times New Roman"/>
          <w:sz w:val="28"/>
          <w:szCs w:val="28"/>
        </w:rPr>
        <w:t>слова «Глава Волошинского сельского поселения» заменить словами «</w:t>
      </w:r>
      <w:r>
        <w:rPr>
          <w:rFonts w:cs="Times New Roman" w:ascii="Times New Roman" w:hAnsi="Times New Roman"/>
          <w:color w:val="000000"/>
          <w:sz w:val="28"/>
          <w:szCs w:val="28"/>
        </w:rPr>
        <w:t xml:space="preserve">председатель Собрания депутатов – глава Волошинского сельского поселения» </w:t>
      </w:r>
      <w:r>
        <w:rPr>
          <w:rFonts w:cs="Times New Roman" w:ascii="Times New Roman" w:hAnsi="Times New Roman"/>
          <w:sz w:val="28"/>
          <w:szCs w:val="28"/>
        </w:rPr>
        <w:t>в соответствующих падеж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30) в статье 35 слова «Глава Волошинского сельского поселения» заменить словами «</w:t>
      </w:r>
      <w:r>
        <w:rPr>
          <w:rFonts w:cs="Times New Roman" w:ascii="Times New Roman" w:hAnsi="Times New Roman"/>
          <w:color w:val="000000"/>
          <w:sz w:val="28"/>
          <w:szCs w:val="28"/>
        </w:rPr>
        <w:t>председатель Собрания депутатов – глава Волошин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ункт 3 статьи 37 изложить в следующей редакции:</w:t>
      </w:r>
    </w:p>
    <w:p>
      <w:pPr>
        <w:pStyle w:val="Normal"/>
        <w:spacing w:lineRule="auto" w:line="240" w:before="0" w:after="0"/>
        <w:ind w:firstLine="709"/>
        <w:jc w:val="both"/>
        <w:rPr/>
      </w:pPr>
      <w:r>
        <w:rPr>
          <w:rFonts w:cs="Times New Roman" w:ascii="Times New Roman" w:hAnsi="Times New Roman"/>
          <w:color w:val="000000"/>
          <w:sz w:val="28"/>
          <w:szCs w:val="28"/>
        </w:rPr>
        <w:t>«3. На заседаниях Собрания депутатов Волошин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избирать и быть избранным на должности председателя Собрания депутатов – главы Волошинского сельского поселения, заместителя председателя Собрания депутатов Волош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color w:val="000000"/>
          <w:sz w:val="28"/>
          <w:szCs w:val="28"/>
        </w:rPr>
        <w:t>2) избирать и быть избранным в органы Собрания депутатов Волош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Миллеровского района, в случае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color w:val="000000"/>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Волоши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en-US"/>
        </w:rPr>
      </w:pPr>
      <w:r>
        <w:rPr>
          <w:rFonts w:cs="Times New Roman" w:ascii="Times New Roman" w:hAnsi="Times New Roman"/>
          <w:color w:val="000000"/>
          <w:sz w:val="28"/>
          <w:szCs w:val="28"/>
        </w:rPr>
        <w:t xml:space="preserve">10) </w:t>
      </w:r>
      <w:r>
        <w:rPr>
          <w:rFonts w:eastAsia="Calibri;Century Gothic"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Волошинского сельского поселения</w:t>
      </w:r>
      <w:r>
        <w:rPr>
          <w:rFonts w:cs="Times New Roman" w:ascii="Times New Roman" w:hAnsi="Times New Roman"/>
          <w:color w:val="000000"/>
          <w:sz w:val="28"/>
          <w:szCs w:val="28"/>
        </w:rPr>
        <w:t>.»;</w:t>
      </w:r>
    </w:p>
    <w:p>
      <w:pPr>
        <w:pStyle w:val="Normal"/>
        <w:spacing w:lineRule="atLeast" w:line="240" w:before="0" w:after="0"/>
        <w:ind w:firstLine="709"/>
        <w:jc w:val="both"/>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r>
    </w:p>
    <w:p>
      <w:pPr>
        <w:pStyle w:val="Normal"/>
        <w:spacing w:lineRule="atLeast" w:line="240" w:before="0" w:after="0"/>
        <w:ind w:firstLine="709"/>
        <w:jc w:val="both"/>
        <w:rPr/>
      </w:pPr>
      <w:r>
        <w:rPr>
          <w:rFonts w:cs="Times New Roman" w:ascii="Times New Roman" w:hAnsi="Times New Roman"/>
          <w:color w:val="000000"/>
          <w:sz w:val="28"/>
          <w:szCs w:val="28"/>
        </w:rPr>
        <w:t>32) статьи 40, 42-44 признать утратившими силу;</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33) статью 41 изложить в следующей редакции:</w:t>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41. Использование депутатом Собрания депутатов Волошинского сельского поселения, председателем Собрания депутатов – главой Волошинского сельского поселения средств связи и право на пользование транспортом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Депутат Собрания депутатов Волошинского сельского поселения, председатель Собрания депутатов – глава Волош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олошинского сельского поселения. Расходы, связанные с предоставлением депутату Собрания депутатов Волошинского сельского поселения, председателю Собрания депутатов – главе Волошинского сельского поселения, услуг связи, возмещаются за счет средств, предусмотренных бюджетной сметой Собрания депутатов Волошинского сельского поселения либо Администрации Волош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Телефонные переговоры из гостиниц и с домашних телефонов оплачиваются самим депутатом Собрания депутатов Волошинского сельского поселения, председателем Собрания депутатов – главой Волоши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34) пункт 8 статьи 4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8. Единовременная выплата при предоставлении ежегодного оплачиваемого отпуска выплачивается Главе Волошинского сельского поселения</w:t>
      </w:r>
      <w:r>
        <w:rPr>
          <w:rFonts w:cs="Times New Roman" w:ascii="Times New Roman" w:hAnsi="Times New Roman"/>
          <w:iCs/>
          <w:sz w:val="28"/>
          <w:szCs w:val="28"/>
        </w:rPr>
        <w:t xml:space="preserve"> один раз в календарном году, </w:t>
      </w:r>
      <w:r>
        <w:rPr>
          <w:rFonts w:cs="Times New Roman" w:ascii="Times New Roman" w:hAnsi="Times New Roman"/>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sz w:val="28"/>
          <w:szCs w:val="28"/>
        </w:rPr>
        <w:t>Собрания депутатов Волошин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35) статью 45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45. Социальные гарантии депутата Собрания депутатов Волошинского сельского поселения, председателя Собрания депутатов - главы Волош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Волошинского сельского поселения</w:t>
      </w:r>
      <w:r>
        <w:rPr>
          <w:rFonts w:cs="Times New Roman" w:ascii="Times New Roman" w:hAnsi="Times New Roman"/>
          <w:iCs/>
          <w:sz w:val="28"/>
          <w:szCs w:val="28"/>
        </w:rPr>
        <w:t>, депутату Собрания депутатов Волошин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pPr>
      <w:r>
        <w:rPr>
          <w:rFonts w:cs="Times New Roman" w:ascii="Times New Roman" w:hAnsi="Times New Roman"/>
          <w:iCs/>
          <w:sz w:val="28"/>
          <w:szCs w:val="28"/>
        </w:rPr>
        <w:t>36) абзац второй подпункта 3 пункта 3 статьи 45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дин раз в квартал компенсации на лечени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37) статью 46 изложить в следующей редак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46. Финансирование расходов, связанных с предоставлением гарантий депутатам Собрания депутатов Волошинского сельского поселения, </w:t>
      </w:r>
      <w:r>
        <w:rPr>
          <w:rFonts w:cs="Times New Roman" w:ascii="Times New Roman" w:hAnsi="Times New Roman"/>
          <w:bCs/>
          <w:iCs/>
          <w:color w:val="000000"/>
          <w:sz w:val="28"/>
          <w:szCs w:val="28"/>
        </w:rPr>
        <w:t>председателю Собрания депутатов – главе Волоши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Расходы, связанные с предоставлением гарантий депутатам Собрания депутатов Волошинского сельского поселения, </w:t>
      </w:r>
      <w:r>
        <w:rPr>
          <w:rFonts w:cs="Times New Roman" w:ascii="Times New Roman" w:hAnsi="Times New Roman"/>
          <w:bCs/>
          <w:iCs/>
          <w:color w:val="000000"/>
          <w:sz w:val="28"/>
          <w:szCs w:val="28"/>
        </w:rPr>
        <w:t>председателю Собрания депутатов – главе Волошинского сельского поселения</w:t>
      </w:r>
      <w:r>
        <w:rPr>
          <w:rFonts w:cs="Times New Roman" w:ascii="Times New Roman" w:hAnsi="Times New Roman"/>
          <w:color w:val="000000"/>
          <w:sz w:val="28"/>
          <w:szCs w:val="28"/>
        </w:rPr>
        <w:t>, финансируются за счет средств бюджета Волошинского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38) в статье 47:</w:t>
      </w:r>
    </w:p>
    <w:p>
      <w:pPr>
        <w:pStyle w:val="Normal"/>
        <w:spacing w:lineRule="auto" w:line="240" w:before="0" w:after="0"/>
        <w:ind w:firstLine="709"/>
        <w:jc w:val="both"/>
        <w:rPr/>
      </w:pPr>
      <w:r>
        <w:rPr>
          <w:rFonts w:cs="Times New Roman" w:ascii="Times New Roman" w:hAnsi="Times New Roman"/>
          <w:sz w:val="28"/>
          <w:szCs w:val="28"/>
        </w:rPr>
        <w:t>пункты 7-10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депутатов Волош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Волошинского сельского поселения, решение об удалении председателя Собрания депутатов - главы Волошинского сельского поселения в отставку, а также решения по вопросам организации деятельности Собрания депутатов Волош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8. Председатель Собрания депутатов – глава Волошинского сельского поселения в пределах своих полномочий, установленных настоящим Уставом и решениями Собрания депутатов Волошинского сельского поселения, издает постановления и распоряжения по вопросам организации деятельности Собрания депутатов Волош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Волош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 Глава Администрации Волош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Волошинского сельского поселения, издает постановления Администрации Волош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Волошинского сельского поселения по вопросам организации работы Администрации Волошинского сельского поселения.</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39) в статье 48:</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абзац второй пункта 3 исключить;</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 абзаце втором пункта 6 слова «Глава Волошинского сельского поселения» заменить словами «председатель Собрания депутатов – глава Волошин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0) в пункте 3 статьи 49 слова «Главы Волошинского сельского поселения» заменить словами «председателя Собрания депутатов - главы Волошин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41) в статье 5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1 дополнить абзацем следующего содерж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Голос председателя Собрания депутатов - главы Волошинского сельского поселения учитывается при принятии решений Собрания депутатов Волошинского сельского поселения как голос депутата Собрания депутатов Волошин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пункте 2 слова «Главе Волошинского сельского поселения» заменить словами «председателю Собрания депутатов - главе Волошин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 3 признать утратившим силу;</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2) в статье 51:</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пункте 1 слова «Главой Волошинского сельского поселения» заменить словами «председателем Собрания депутатов - главой Волошинского сельского поселения, главой Администрации Волошин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в пункте 2 слова «Главы Волошинского сельского поселения или при наличии заключения Главы Волошинского сельского поселения» заменить словами «главы Администрации Волошинского сельского поселения или при наличии заключения главы Администрации Волошин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43) в статье 52:</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ункт 1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Волошинского сельского поселения о налогах и сборах вступают в силу в соответствии с Налоговым кодекс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 абзацах втором, четвертом пункта 3, пункте 4, подпункте </w:t>
      </w:r>
      <w:r>
        <w:rPr>
          <w:rFonts w:cs="Times New Roman" w:ascii="Times New Roman" w:hAnsi="Times New Roman"/>
          <w:color w:val="000000"/>
          <w:sz w:val="28"/>
          <w:szCs w:val="28"/>
        </w:rPr>
        <w:t xml:space="preserve">4 пункта 6 </w:t>
      </w:r>
      <w:r>
        <w:rPr>
          <w:rFonts w:cs="Times New Roman" w:ascii="Times New Roman" w:hAnsi="Times New Roman"/>
          <w:sz w:val="28"/>
          <w:szCs w:val="28"/>
        </w:rPr>
        <w:t xml:space="preserve">слова </w:t>
      </w:r>
      <w:r>
        <w:rPr>
          <w:rFonts w:cs="Times New Roman" w:ascii="Times New Roman" w:hAnsi="Times New Roman"/>
          <w:color w:val="000000"/>
          <w:sz w:val="28"/>
          <w:szCs w:val="28"/>
        </w:rPr>
        <w:t>«Глава Волошинского сельского поселения» заменить словами «глава Администрации Волошин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 подпункте </w:t>
      </w:r>
      <w:r>
        <w:rPr>
          <w:rFonts w:cs="Times New Roman" w:ascii="Times New Roman" w:hAnsi="Times New Roman"/>
          <w:color w:val="000000"/>
          <w:sz w:val="28"/>
          <w:szCs w:val="28"/>
        </w:rPr>
        <w:t xml:space="preserve">3 пункта 6 </w:t>
      </w:r>
      <w:r>
        <w:rPr>
          <w:rFonts w:cs="Times New Roman" w:ascii="Times New Roman" w:hAnsi="Times New Roman"/>
          <w:sz w:val="28"/>
          <w:szCs w:val="28"/>
        </w:rPr>
        <w:t xml:space="preserve">слова </w:t>
      </w:r>
      <w:r>
        <w:rPr>
          <w:rFonts w:cs="Times New Roman" w:ascii="Times New Roman" w:hAnsi="Times New Roman"/>
          <w:color w:val="000000"/>
          <w:sz w:val="28"/>
          <w:szCs w:val="28"/>
        </w:rPr>
        <w:t>«Глава Волошинского сельского поселения» заменить словами «председатель Собрания депутатов - глава Волошин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44) в статье 61 слова «Глава Волошинского сельского поселения» заменить словами «глава Администрации Волошин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45) в статье 63:</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наименование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63. Составление, рассмотрение и утверждение бюджета Волош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пункте 4 слова «Главой Волошинского сельского поселения» заменить словами «главой Администрации Волошин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6) в абзаце втором пункта 2 статьи 65 слова «Главы Волошинского сельского поселения» заменить словами «главы Администрации Волошин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 xml:space="preserve">47) </w:t>
      </w:r>
      <w:r>
        <w:rPr>
          <w:rFonts w:cs="Times New Roman" w:ascii="Times New Roman" w:hAnsi="Times New Roman"/>
          <w:sz w:val="28"/>
          <w:szCs w:val="28"/>
        </w:rPr>
        <w:t>в статье 66 слова «Глава Волошинского сельского поселения» заменить словами «глава Администрации Волошин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8) в статье 68 слова «Главу Волошинского сельского поселения» заменить словами «председателя Собрания депутатов - главу Волошин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9) в статье 70 слова «Глава Волошинского сельского поселения» заменить словами «председатель Собрания депутатов - глава Волошинского сельского поселения, глава Администрации Волошин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50) в статье 71:</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ополнить пунктом 15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15. </w:t>
      </w:r>
      <w:r>
        <w:rPr>
          <w:rFonts w:cs="Times New Roman" w:ascii="Times New Roman" w:hAnsi="Times New Roman"/>
          <w:sz w:val="28"/>
          <w:szCs w:val="28"/>
        </w:rPr>
        <w:t>Председатель Собрания депутатов - глава Волошинского сельского поселения</w:t>
      </w:r>
      <w:r>
        <w:rPr>
          <w:rFonts w:cs="Times New Roman" w:ascii="Times New Roman" w:hAnsi="Times New Roman"/>
          <w:sz w:val="28"/>
          <w:szCs w:val="28"/>
          <w:lang w:eastAsia="hy-AM"/>
        </w:rPr>
        <w:t xml:space="preserve"> в отношении которого Собранием депутатов Волош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лова «Глава Волошинского сельского поселения» заменить словами «председатель Собрания депутатов - глава Волошин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1) пункт 2 статьи 74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До дня первого заседания Собрания депутатов Волошинского сельского поселения, избранного сроком на 5 лет, срок полномочий депутатов Собрания депутатов Волошинского сельского поселения составляет 4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52) наименование главы 5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5. Статус депутата Собрания депутатов Волошинского сельского поселения, председателя Собрания депутатов - главы Волошин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Настоящее решение, за исключением положений, указанных в абзацах втором, третьем и четвертом настоящего пункта,</w:t>
      </w:r>
      <w:r>
        <w:rPr>
          <w:rFonts w:eastAsia="Calibri;Century Gothic" w:cs="Times New Roman" w:ascii="Times New Roman" w:hAnsi="Times New Roman"/>
          <w:sz w:val="28"/>
          <w:szCs w:val="28"/>
          <w:lang w:eastAsia="en-US"/>
        </w:rPr>
        <w:t xml:space="preserve"> вступает в силу со дня истечения срока полномочий Главы Волошин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обнародования) настоящего реше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пункты 1-2, абзацы третий и четвертый подпункта 7, абзац десятый подпункта 16, подпункт 17, абзацы пятый-восьмой подпункта 20, абзацы четвертый – пятьдесят седьмой подпункта 24, подпункты 27, 34 и 36, абзац третий подпункта 43, абзацы второй и третий подпункта 45, подпункт 51 пункта 1 настоящего решения и настоящий пункт вступают в силу </w:t>
      </w:r>
      <w:r>
        <w:rPr>
          <w:rFonts w:cs="Times New Roman" w:ascii="Times New Roman" w:hAnsi="Times New Roman"/>
          <w:sz w:val="28"/>
          <w:szCs w:val="28"/>
          <w:shd w:fill="FFFFFF" w:val="clear"/>
        </w:rPr>
        <w:t xml:space="preserve">со </w:t>
      </w:r>
      <w:r>
        <w:rPr>
          <w:rFonts w:cs="Times New Roman" w:ascii="Times New Roman" w:hAnsi="Times New Roman"/>
          <w:sz w:val="28"/>
          <w:szCs w:val="28"/>
        </w:rPr>
        <w:t>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бзацы третий и четвертый подпункта 13, абзац третий подпункта 26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Волошин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Волошинского сельского поселения, избранных на повторных и дополнительных выборах депутатов Собрания депутатов Волошинского сельского поселения, избранного до вступления в силу абзацев третьего и четвертого подпункта 13, абзаца третьего подпункта 26 пункта 1 настоящего решения.</w:t>
      </w:r>
    </w:p>
    <w:p>
      <w:pPr>
        <w:pStyle w:val="Normal"/>
        <w:spacing w:lineRule="atLeast" w:line="240" w:before="0" w:after="0"/>
        <w:ind w:firstLine="709"/>
        <w:jc w:val="both"/>
        <w:rPr/>
      </w:pPr>
      <w:r>
        <w:rPr>
          <w:rFonts w:cs="Times New Roman" w:ascii="Times New Roman" w:hAnsi="Times New Roman"/>
          <w:sz w:val="28"/>
          <w:szCs w:val="28"/>
        </w:rPr>
        <w:t>Абзац двадцать четвертый подпункта 1 пункта 1 настоящего решения вступает в силу со дня официального опубликования (обнародования) настоящего решения, произведенного после его государственной регистрации, но не ранее 1 апреля 2015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1 апреля 2015 года к вопросам местного значения Волошинского сельского поселения относится утверждение генеральных планов Волошинского сельского поселения, правил землепользования и застройки, утверждение подготовленной на основе генеральных планов Волош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олошинского сельского поселения, утверждение местных нормативов градостроительного проектирования Волошинского сельского поселения, резервирование земель и изъятие, в том числе путем выкупа, земельных участков в границах Волошинского сельского поселения для муниципальных нужд, осуществление муниципального земельного контроля в границах Волош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В случае прекращения полномочий Главы Волошин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ев пятого-восьмого подпункта 20 пункта 1 настоящего решения могут применяться исключительно к отношениям, связанным с проведением конкурса на замещение должности главы Администрации Волошинского сельского поселения, в том числе в части определения условий контракта с главой Администрации Волошинского сельского поселения, порядка проведения конкурса на замещение должности главы Администрации Волошинского сельского поселения, общего числа членов конкурсной комиссии в Волошинском сельском поселении, назначения членов конкурсной комисс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а десятого подпункта 16 могут применяться исключительно к отношениям, связанным с организацией и подготовкой заседания Собрания депутатов Волошинского сельского поселения, на котором будет избираться председатель Собрания депутатов - глава Волош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eastAsia="Calibri;Century Gothic" w:cs="Times New Roman" w:ascii="Times New Roman" w:hAnsi="Times New Roman"/>
          <w:sz w:val="28"/>
          <w:szCs w:val="28"/>
          <w:lang w:eastAsia="en-US"/>
        </w:rPr>
        <w:t>Со дня вступления в силу настоящего решения выборы Главы Волошинского сельского поселения не назначаются и не проводятся.</w:t>
      </w:r>
    </w:p>
    <w:p>
      <w:pPr>
        <w:pStyle w:val="Normal"/>
        <w:spacing w:lineRule="atLeast"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 xml:space="preserve">Со дня вступления в силу настоящего решения до </w:t>
      </w:r>
      <w:r>
        <w:rPr>
          <w:rFonts w:cs="Times New Roman" w:ascii="Times New Roman" w:hAnsi="Times New Roman"/>
          <w:sz w:val="28"/>
          <w:szCs w:val="28"/>
        </w:rPr>
        <w:t>дня начала исполнения своих полномочий главой Администрации Волошинского сельского поселения, назначенным по контракту</w:t>
      </w:r>
      <w:r>
        <w:rPr>
          <w:rFonts w:eastAsia="Calibri;Century Gothic" w:cs="Times New Roman" w:ascii="Times New Roman" w:hAnsi="Times New Roman"/>
          <w:sz w:val="28"/>
          <w:szCs w:val="28"/>
          <w:lang w:eastAsia="en-US"/>
        </w:rPr>
        <w:t>, полномочия главы Администрации Волошинского сельского поселения, исполняет Заведующий сектором экономики и финансов Администрации Волошин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В случае если муниципальный служащий, исполняющий обязанности главы Администрации Волошинского сельского поселения в соответствии с абзацем восьмым настоящего пункта, отсутствует, обязанности главы Администрации Волошинского сельского поселения исполняет муниципальный служащий Администрации Волошинского сельского поселения, определяемый решением Собрания депутатов Волошинского сельского поселения.</w:t>
      </w:r>
    </w:p>
    <w:p>
      <w:pPr>
        <w:pStyle w:val="Normal"/>
        <w:spacing w:lineRule="auto" w:line="240" w:before="0" w:after="0"/>
        <w:ind w:firstLine="709"/>
        <w:jc w:val="both"/>
        <w:rPr/>
      </w:pPr>
      <w:r>
        <w:rPr>
          <w:rFonts w:eastAsia="Calibri;Century Gothic" w:cs="Times New Roman" w:ascii="Times New Roman" w:hAnsi="Times New Roman"/>
          <w:sz w:val="28"/>
          <w:szCs w:val="28"/>
          <w:lang w:eastAsia="en-US"/>
        </w:rPr>
        <w:t>Со дня вступления в силу настоящего решения полномочия председателя Собрания депутатов Волошинского сельского поселения до вступления в должность председателя Собрания депутатов - главы Волошинского поселения, избранного в соответствии с абзацем четвертым подпункта 16 пункта 1 настоящего решения, исполняет заместитель председателя Собрания депутатов Волошинского сельского поселения, а в случае отсутствия заместителя председателя Собрания депутатов Волошинского сельского поселения – депутат Собрания депутатов Волошинского сельского поселения, определенный его решением.</w:t>
      </w:r>
    </w:p>
    <w:p>
      <w:pPr>
        <w:pStyle w:val="Normal"/>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Волошинского сельского поселения, со дня прекращения полномочий Главы Волошинского сельского поселения исполняют свои обязанности до дня начала исполнения своих полномочий главой Администрации Волошинского сельского поселения, назначенным по контракту, включительно.</w:t>
      </w:r>
    </w:p>
    <w:p>
      <w:pPr>
        <w:pStyle w:val="Normal"/>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3. Признать утратившим силу решение Собрания депутатов Волошинского сельского поселения от 17.02.2015 №108 «О внесении изменений и дополнений в Устав муниципального образования «Волошинское сельское поселение»».</w:t>
      </w:r>
    </w:p>
    <w:p>
      <w:pPr>
        <w:pStyle w:val="Normal"/>
        <w:spacing w:lineRule="auto" w:line="240" w:before="0" w:after="0"/>
        <w:jc w:val="both"/>
        <w:rPr>
          <w:rFonts w:ascii="Times New Roman" w:hAnsi="Times New Roman" w:eastAsia="Calibri;Century Gothic" w:cs="Times New Roman"/>
          <w:color w:val="000000"/>
          <w:sz w:val="28"/>
          <w:szCs w:val="28"/>
          <w:lang w:eastAsia="en-US"/>
        </w:rPr>
      </w:pPr>
      <w:r>
        <w:rPr>
          <w:rFonts w:eastAsia="Calibri;Century Gothic" w:cs="Times New Roman" w:ascii="Times New Roman" w:hAnsi="Times New Roman"/>
          <w:color w:val="000000"/>
          <w:sz w:val="28"/>
          <w:szCs w:val="28"/>
          <w:lang w:eastAsia="en-US"/>
        </w:rPr>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xml:space="preserve">Глава Волошинског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А.И. Бондаренк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слобода Волошино</w:t>
      </w:r>
    </w:p>
    <w:p>
      <w:pPr>
        <w:pStyle w:val="Normal"/>
        <w:spacing w:lineRule="auto" w:line="240" w:before="0" w:after="0"/>
        <w:jc w:val="both"/>
        <w:rPr/>
      </w:pPr>
      <w:r>
        <w:rPr>
          <w:rFonts w:cs="Times New Roman" w:ascii="Times New Roman" w:hAnsi="Times New Roman"/>
          <w:color w:val="000000"/>
          <w:sz w:val="28"/>
          <w:szCs w:val="28"/>
        </w:rPr>
        <w:t>«27» марта 2015 г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3</w:t>
      </w:r>
    </w:p>
    <w:sectPr>
      <w:footerReference w:type="default" r:id="rId5"/>
      <w:footerReference w:type="first" r:id="rId6"/>
      <w:type w:val="nextPage"/>
      <w:pgSz w:w="11906" w:h="16838"/>
      <w:pgMar w:left="1134"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4">
    <w:name w:val="Основной шрифт абзаца"/>
    <w:qFormat/>
    <w:rPr/>
  </w:style>
  <w:style w:type="character" w:styleId="2">
    <w:name w:val=" Знак Знак2"/>
    <w:basedOn w:val="Style14"/>
    <w:qFormat/>
    <w:rPr>
      <w:rFonts w:ascii="Calibri;Century Gothic" w:hAnsi="Calibri;Century Gothic" w:eastAsia="Times New Roman" w:cs="Calibri;Century Gothic"/>
      <w:sz w:val="22"/>
      <w:szCs w:val="22"/>
    </w:rPr>
  </w:style>
  <w:style w:type="character" w:styleId="1">
    <w:name w:val=" Знак Знак1"/>
    <w:basedOn w:val="Style14"/>
    <w:qFormat/>
    <w:rPr>
      <w:rFonts w:ascii="Calibri;Century Gothic" w:hAnsi="Calibri;Century Gothic" w:eastAsia="Times New Roman" w:cs="Calibri;Century Gothic"/>
      <w:sz w:val="22"/>
      <w:szCs w:val="22"/>
    </w:rPr>
  </w:style>
  <w:style w:type="character" w:styleId="Style15">
    <w:name w:val=" Знак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ref=1496B0401B1BB89E489F67D05ABDF804297AEB26269B75003CBF578798F34F0712E8B701D8YDKCM" TargetMode="External"/><Relationship Id="rId4" Type="http://schemas.openxmlformats.org/officeDocument/2006/relationships/hyperlink" Target="consultantplus://offline/ref=1496B0401B1BB89E489F67D05ABDF8042979E324249D75003CBF578798F34F0712E8B706DCDEE4C4Y5K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08:00Z</dcterms:created>
  <dc:creator>МСУ, отд. регистра правовых актов</dc:creator>
  <dc:description/>
  <cp:keywords/>
  <dc:language>en-US</dc:language>
  <cp:lastModifiedBy>User</cp:lastModifiedBy>
  <cp:lastPrinted>2015-04-30T11:26:00Z</cp:lastPrinted>
  <dcterms:modified xsi:type="dcterms:W3CDTF">2015-04-30T08:57:00Z</dcterms:modified>
  <cp:revision>7</cp:revision>
  <dc:subject/>
  <dc:title> </dc:title>
</cp:coreProperties>
</file>