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 xml:space="preserve">Об определении границ территории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 xml:space="preserve">«Волошинское сельское поселение»»,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может быть создана народная друж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-- октя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12 Федерального закона от 02.04.2014 №44-ФЗ «Об участии граждан в охране общественного порядка», руководствуясь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7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Установить, что границами территории, на которой может быть создана народная дружина в муниципальном образовании «Волошинское сельское поселение», являются границы муниципального образования «Волошинское сельское поселение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бнародованию и размещению на официальном сайте </w:t>
      </w:r>
      <w:r>
        <w:rPr>
          <w:sz w:val="28"/>
          <w:szCs w:val="28"/>
          <w:lang w:val="en-US"/>
        </w:rPr>
        <w:t>volosh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И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- октября 2014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-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4:00Z</dcterms:created>
  <dc:creator>user</dc:creator>
  <dc:description/>
  <cp:keywords/>
  <dc:language>en-US</dc:language>
  <cp:lastModifiedBy>User</cp:lastModifiedBy>
  <cp:lastPrinted>2014-10-21T11:54:00Z</cp:lastPrinted>
  <dcterms:modified xsi:type="dcterms:W3CDTF">2014-10-21T07:54:00Z</dcterms:modified>
  <cp:revision>2</cp:revision>
  <dc:subject/>
  <dc:title>ПРОЕКТ</dc:title>
</cp:coreProperties>
</file>