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18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"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Волошинского сельского поселения от 26.03.2010 г. № 58 «Об утверждении Положения о муниципальной экспертной комиссии по оценке предложений об определении мест, нахождение в которых может причинить вред здоровью де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Усаче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олошин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 марта 2014 года № 78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3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"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создается муниципальная экспертная комисс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 муниципальная эксперт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ая экспертная комиссия является коллегиальным совещательным органом при Администрации Волош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В состав муниципальной экспертной комиссии включаются Глава Волошинского сельского поселения, депутаты Собрания депутатов Волошинского сельского поселения, представители Администрации Волошинского сельского поселения,</w:t>
      </w:r>
      <w:r>
        <w:rPr>
          <w:sz w:val="28"/>
          <w:szCs w:val="28"/>
        </w:rPr>
        <w:t xml:space="preserve"> а также по согласованию с ОВД Миллеровского района оперуполномоченный участковый, представител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муниципальной экспертной комиссии утверждается постановлением Администрации Воло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Заседания муниципальной эксперт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муниципальной экспертной комиссии является правомочным, если на нем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6:00Z</dcterms:created>
  <dc:creator>User</dc:creator>
  <dc:description/>
  <cp:keywords/>
  <dc:language>en-US</dc:language>
  <cp:lastModifiedBy>User</cp:lastModifiedBy>
  <cp:lastPrinted>2014-04-07T16:06:00Z</cp:lastPrinted>
  <dcterms:modified xsi:type="dcterms:W3CDTF">2014-04-07T12:06:00Z</dcterms:modified>
  <cp:revision>4</cp:revision>
  <dc:subject/>
  <dc:title>РОСТОВСКАЯ ОБЛАСТЬ</dc:title>
</cp:coreProperties>
</file>