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35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 многомандат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округа по  выбора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лошинского  сельского  поселения третьего созы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2   июня 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8 Областного закона Ростовской области от 08.08.2011 № 645-ЗС «О выборах депутатов представительных органов муниципальных образований в Ростовской области» Собрание депутатов Волош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хему  многомандатного избирательного округа по выборам депутатов Собрания депутатов Волошинского сельского поселения третьего созыва  согласно приложению 1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афическое изображение схемы многомандатного избирательного округа по выборам депутатов Собрания депутатов Волошинского сельского поселения третьего созыва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исло голосов каждого избирателя в десятимандатном избирательном округе Волошинского сельского поселения равным десяти гол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ок до  27 июня 2012 года в официальном выпуске газеты «Наш край» - «Вести в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шинского сельского поселения                           О.В. Гаркуш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лобода Волошино</w:t>
      </w:r>
    </w:p>
    <w:p>
      <w:pPr>
        <w:pStyle w:val="Normal"/>
        <w:rPr/>
      </w:pPr>
      <w:r>
        <w:rPr/>
        <w:t>« 22 » июня 2012 года</w:t>
      </w:r>
    </w:p>
    <w:p>
      <w:pPr>
        <w:pStyle w:val="Normal"/>
        <w:rPr/>
      </w:pPr>
      <w:r>
        <w:rPr/>
        <w:t xml:space="preserve">№ </w:t>
      </w:r>
      <w:r>
        <w:rPr/>
        <w:t>65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>
          <w:sz w:val="28"/>
          <w:szCs w:val="28"/>
        </w:rPr>
        <w:t>от 22.06.2012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Х Е М 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  <w:szCs w:val="28"/>
        </w:rPr>
        <w:t>Число  избирателей – 3544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ин многомандатный округ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нахождения окружной  избирательной комиссии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6130  г. Миллерово, улица Ленина, 6, Ростовской области,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 8(86385) 2-80-65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, входящие в состав округа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бода Волошино                  2267   избирателей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бода Нижнекамышинка     318    избирателя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утор Верхнекамышинский    10  избирателей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утор Херсоны                          105     избирателей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утор Новорусский                   116 избирателей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утор Афанасьевский                115 избирателей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утор Марынченский                 2 избирателя</w:t>
      </w:r>
    </w:p>
    <w:p>
      <w:pPr>
        <w:pStyle w:val="Normal"/>
        <w:tabs>
          <w:tab w:val="clear" w:pos="708"/>
          <w:tab w:val="left" w:pos="2085" w:leader="none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слобода Нижненагольная</w:t>
        <w:tab/>
        <w:t xml:space="preserve">         494 избирателя</w:t>
      </w:r>
    </w:p>
    <w:p>
      <w:pPr>
        <w:pStyle w:val="Normal"/>
        <w:tabs>
          <w:tab w:val="clear" w:pos="708"/>
          <w:tab w:val="left" w:pos="2085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утор Александровский              97 избирателей</w:t>
      </w:r>
    </w:p>
    <w:p>
      <w:pPr>
        <w:pStyle w:val="Normal"/>
        <w:tabs>
          <w:tab w:val="clear" w:pos="708"/>
          <w:tab w:val="left" w:pos="2085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утор Петровский                        4 избирателя</w:t>
      </w:r>
    </w:p>
    <w:p>
      <w:pPr>
        <w:pStyle w:val="Normal"/>
        <w:tabs>
          <w:tab w:val="clear" w:pos="708"/>
          <w:tab w:val="left" w:pos="2085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обода Никаноровка                 16 избирателей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2.06.2012 № 65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  <w:szCs w:val="28"/>
        </w:rPr>
        <w:t>многомандатного избирательного округа по выборам депутатов Собрания депутатов Волошинского сельского поселения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3:00Z</dcterms:created>
  <dc:creator>Чапиковский</dc:creator>
  <dc:description/>
  <cp:keywords/>
  <dc:language>en-US</dc:language>
  <cp:lastModifiedBy>User</cp:lastModifiedBy>
  <cp:lastPrinted>2012-07-13T10:32:00Z</cp:lastPrinted>
  <dcterms:modified xsi:type="dcterms:W3CDTF">2012-07-13T06:33:00Z</dcterms:modified>
  <cp:revision>5</cp:revision>
  <dc:subject/>
  <dc:title>Проект внесен</dc:title>
</cp:coreProperties>
</file>