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равил сбора,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ывоза твердых быто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ходов и мусора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Волошин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4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24.06.1998 года № 89-ФЗ «Об отходах производства и потребления», на основании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бора, вывоза твердых бытовых отходов и мусора на территории муниципального образования «Волошинское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 депутатов Волошинского сельского поселения от 26.07.2012 № 77 «Об утверждении правил сбора и вывоза твердых бытовых отходов на территории Волоши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4 декабр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12 г. № 1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бора, вывоза тверд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8"/>
          <w:szCs w:val="48"/>
        </w:rPr>
        <w:t>бытовых отходов и мусора на территории муниципального образования «Волош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Волошинское сельское поселение» (далее – Правила) разработаны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; Федеральным законом «Об отходах производства и потребления», Федеральным законом «О санитарно-эпидемиологическом благополучии населения», другими федеральными и областными законами, иными нормативными правовыми актами, действующими на территории Воло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общие требования при обращении с отходами, а также механизм сбора, вывоза бытовых отходов и мусора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 обязательны для исполнения индивидуальными предпринимателями, организациями независимо от форм собственности и ведомственной подчиненности, физическими лицами, а также иностранными гражданами (далее – землепользователи), осуществляющими любые виды  деятельности на территории муниципального образования «Волошинское сельское поселение» (далее – поселение), в результате которой образуются бытовые отходы и мус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лепользователь – организация, индивидуальный предприниматель или физическое лицо, в результате деятельности (жизнедеятельности) которых образуются бытовые отходы и мусор, а также отходы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ходы производства и потребления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опасности – степень вредного воздействия отходов на окружающую среду. Отходы в зависимости от токсичности химических веществ, содержащихся в них, проявляют различную степень воздействия на окружающую среду и могут быть чрезвычайно опасными (относящиеся к I классу токсичности), высокоопасными (II класс), умеренно опасными (III класс), малоопасными (IV класс), практически неопасными (V клас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отходов – совокупность отходов, которые имеют общие признаки в соответствии с системой квалификации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ая обслуживающая организация – организация, независимо от организационно-правовой формы, или индивидуальный предприниматель, оказывающие услуги по вывозу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 и мусор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 поселения подлежит регулярной очистке от твердых бытовых отходов и мусора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ацию деятельности в области обращения с твердыми бытовыми отходами и мусором на территории поселения осуществляет Администрация Волошин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сбора отходов  и мусора на территории поселения, предусматривающий их разделение на виды (пищевые отходы, бумага и другие), определяет Администрация Волошинского сель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,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бор, вывоз твердых бытовых отходов и мусора производятся по единой планово-регулярной системе в соответствии Правилами предоставления услуг по вывозу твердых и жидких бытовых отходов, утвержденными Постановлением Правительства Российской Федерации от 10.02.1997 N 155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Твердые бытовые отходы и мусор вывозятся в места временного складирования твердых бытовых отходов, определенные постановлением Администрации Миллеровского района (далее - полигон ТБ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Управления Роспотребнадзора по Ростовской области в г. Миллерово, Миллеровском, Чертковском, Тарасовском район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полигон ТБО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трупов павших животных на полигон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лепользовател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беспечить установку на обслуживаемой территории достаточного количества контейнеров-мусоросборников в соответствии с действующи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Осуществлять сбор отходов в контейнеры-мусоросборники, установленные на специально оборудованных площадках, не допуская длительного хранения отходов, согласно действующим санитарным 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содержание в исправном состоянии контейнеров и других сборников для жидких и твердых бытовых отходов, находящихся в их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свободный проезд и проход к контейнер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бор и вывоз твердых отходов осуществляется на основании договоров на сбор и вывоз бытовых отходов, заключаемых землепользователями со специализированной обслуживающей организацией или собственным автотранспортом (методом самовывоза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пециализированная обслужива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уществлять сбор и вывоз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ледить за санитарным состоянием контейнеров-мусоросбо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еталлических контейнеров-мусоросборников производится работниками специализированной обслуживающей организации в соответствии с санит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ледить за техническим и санитарным состоянием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Убирать выпавший мусор при выгрузке из контейнеров-мусоросборников в мусорово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Учитывать при составлении графика вывоза твердых отходов санитарные требования по хранению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квидировать образовавшиеся свалки мусора в местах установки контейнеров – мусоросборников в случае срыва графика вывоза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ывозить крупногабаритные отходы на полигон ТБО по заявке землепользователя по утвержд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ТБО должен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 размеры оплаты за услуги по сбору и вывозу бытовых отходов и мусора, предоставляемые индивидуальным предпринимателям, организациям, а также гражданам, имеющим в собственности индивидуальные жилые дома, регулиру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лепользователя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Закапывать бытовой мусор и нечистоты в землю, засыпать их в недействующие шахтов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ливать жидкие отходы и сточные воды из домов, не оборудованных канализацией, в коммуникационные колодцы, водостоки ливневой канализации, в кюветы, на гру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роизводить захоронение отходов на территории поселения, лесопарковых, рекреационных,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кладировать тару у магазинов, палаток, ло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5. Складировать крупногабаритные отходы и строительный мусор в контейнеры-мусоросборники, а также вторичное сырье в неразобра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роизводить сжигание всех видов отходов без специализированного оборудования, обеспечивающего очистку выбросов до установленных нор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змещение отходов вне установленных для этого мест квалифицируется как организация несанкционированной свал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в области обращения с отх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настоящих Правил осуществляет Глава Воло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фактов нарушений настоящих Правил уполномоченное должностное лицо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ть письменное предписание об устранении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емлепользова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еисполнение или ненадлежащее исполнение настоящих Правил, экологических и санитарно-эпидемиологических требований в области обращения с бытовыми отходами и мусором землепользователями влечет за собой административную или гражданско-правов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Zver</dc:creator>
  <dc:description/>
  <cp:keywords/>
  <dc:language>en-US</dc:language>
  <cp:lastModifiedBy>User</cp:lastModifiedBy>
  <cp:lastPrinted>2012-12-28T13:58:00Z</cp:lastPrinted>
  <dcterms:modified xsi:type="dcterms:W3CDTF">2017-08-14T12:17:00Z</dcterms:modified>
  <cp:revision>2</cp:revision>
  <dc:subject/>
  <dc:title>РОСТОВСКАЯ  ОБЛАСТЬ</dc:title>
</cp:coreProperties>
</file>