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  <w:br/>
        <w:br/>
        <w:t xml:space="preserve">СОБРАНИЕ ДЕПУТАТОВ </w:t>
        <w:br/>
        <w:t>ВОЛОШИНСКОГО СЕЛЬСКОГО ПОСЕЛЕНИЯ</w:t>
        <w:br/>
        <w:b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от 01.03.2011 №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добровольной народной дружины на территории муниципального образования «Волошинское сельское поселение»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24 августа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целях приведения нормативно правых актов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Волошинское сельское поселение» Собрание депутатов Волошинского сельского поселе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Собрания депутатов Волошинского сельского поселения от 01.03.2011г. №99 «О создании добровольной народной дружины на территории муниципального образования «Волошинское сельское поселение»» от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ошинского сельского поселения                             О.В. Гарк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августа 2012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38:00Z</dcterms:created>
  <dc:creator>User</dc:creator>
  <dc:description/>
  <cp:keywords/>
  <dc:language>en-US</dc:language>
  <cp:lastModifiedBy>User</cp:lastModifiedBy>
  <cp:lastPrinted>2012-08-24T14:36:00Z</cp:lastPrinted>
  <dcterms:modified xsi:type="dcterms:W3CDTF">2012-09-14T10:45:00Z</dcterms:modified>
  <cp:revision>3</cp:revision>
  <dc:subject/>
  <dc:title>ПРОЕКТ</dc:title>
</cp:coreProperties>
</file>