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Б Р А Н И Е  Д Е П У Т А Т 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right="1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Волошин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6.04.2011 № 108 «О денежном содерж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Волошинского сельского поселения и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муниципального 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Волошин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1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widowControl/>
        <w:ind w:right="1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8 мая 2012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36 Бюджетного кодекса Российской Федерации, Областным законом от 13.10.2008 №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бластным законом от 09.10.2007 №786-ЗС «О муниципальной службе в Ростовской области», с Постановлением Правительства Ростовской области от 10.11.2011 №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  <w:r>
        <w:rPr>
          <w:sz w:val="28"/>
        </w:rPr>
        <w:t>,</w:t>
      </w:r>
      <w:r>
        <w:rPr>
          <w:sz w:val="28"/>
          <w:szCs w:val="28"/>
        </w:rPr>
        <w:t xml:space="preserve"> руководствуясь Уставом муниципального образования «Волошинское сельское поселение», Собрание депутатов Волош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1 к решению Собрания депутатов Волошинского сельского поселения от 26.04.2011 № 108 «О денежном содержании Главы Волошинского сельского поселения и муниципальных служащих муниципального образования «Волошинское сельское поселение»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1 пункта 1 слова «в размере двух должностных окладов» заменить словами «в размере трех должностных окла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1 пункта 2 слова «в размере одного должностного оклада» заменить словами «в размере полутора должностных окла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подпункте 3 слова «в размере двух должностных окладов» заменить словами «в размере трех должностных окла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 подпункте 4 слова «в размере одного должностного оклада» заменить словами «в размере полутора должностных оклад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подлежит обязательному обнародованию.</w:t>
      </w:r>
    </w:p>
    <w:p>
      <w:pPr>
        <w:pStyle w:val="Normal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применяется к правоотношениям, возникшим с 01.01.2012 год</w:t>
      </w:r>
    </w:p>
    <w:p>
      <w:pPr>
        <w:pStyle w:val="Normal"/>
        <w:shd w:fill="FFFFFF" w:val="clear"/>
        <w:suppressAutoHyphens w:val="true"/>
        <w:spacing w:lineRule="exact" w:line="322"/>
        <w:ind w:right="126"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suppressAutoHyphens w:val="true"/>
        <w:spacing w:lineRule="exact" w:line="322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/>
      </w:pPr>
      <w:r>
        <w:rPr>
          <w:b/>
          <w:sz w:val="28"/>
          <w:szCs w:val="28"/>
        </w:rPr>
        <w:t xml:space="preserve">Глава Волошинского 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О.В. Гаркушенко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а Волошино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я 2012 года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2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_Souveni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Не вступил в силу"/>
    <w:basedOn w:val="Style14"/>
    <w:qFormat/>
    <w:rPr>
      <w:color w:val="008080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0:00Z</dcterms:created>
  <dc:creator>User</dc:creator>
  <dc:description/>
  <cp:keywords/>
  <dc:language>en-US</dc:language>
  <cp:lastModifiedBy>User</cp:lastModifiedBy>
  <cp:lastPrinted>2012-04-25T16:08:00Z</cp:lastPrinted>
  <dcterms:modified xsi:type="dcterms:W3CDTF">2012-05-28T05:40:00Z</dcterms:modified>
  <cp:revision>2</cp:revision>
  <dc:subject/>
  <dc:title>Часть 2 статьи 3 дополнить абзацем следующего содержания:</dc:title>
</cp:coreProperties>
</file>