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сийская Федерация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остовская область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иллеровский район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 О Б Р А Н И 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 Е П У Т А Т О 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 сельского поселения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Об утверждении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тарифов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на сбор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и вывоз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жидких бытовых отходов по Волошинскому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сельскому поселению на 2011 год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Принято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01 марта 2011 год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бранием депутатов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       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оответствии с постановлением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авительства РФ от 14.07.2008 г. № 520 «Об основах ценообразования и порядке регулирования тарифов, набавок и предельных индексов в сфере деятельности организаций коммунального комплекса», постановление Администрации РО от 09.09.2008 г № 456 «О некоторых вопросах, связанных с установление тарифов на товары и услуги организаций коммунального комплекса», постановлением РСТ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15.11.2009 года № 12/1 «Об установлении предельных максимальных индексов измен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мера платы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раждан за жилое помещение и предельных максимальных индексо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зменения размера платы граждан за коммунальные услуги по муниципальным образованиям Ростовской области на 2010 год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 Е Ш И Л О: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Утвердить и ввести в действие с 01.03.2011г: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1.1.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тариф на сбор и вывоз жидких бытовых отходов для населения в размере -111,00 рублей/м3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1.2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мер платы за сбор и вывоз жидких бытовых отходов для населения в размере – 111,00 рублей/м3.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2.</w:t>
      </w:r>
      <w:r>
        <w:rPr>
          <w:color w:val="000000"/>
          <w:sz w:val="23"/>
          <w:szCs w:val="23"/>
        </w:rPr>
        <w:t>Признать утратившим силу решение Собрания депутатов Волошинского сельского посел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т 30.12.2010 г № 94 «Об утверждени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тарифов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 сбор и вывоз жидких бытовых отходов по Волошинскому сельскому поселению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 2011 год» с 01.03.2011 г.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3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стоящее решение вступает в силу с 01.03.2011 года и подлежит обязательному обнародованию.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.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Глава Волошинского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льского поселения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.В.Гаркушенко</w:t>
      </w:r>
    </w:p>
    <w:p>
      <w:pPr>
        <w:pStyle w:val="Style15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. Волошин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1 марта 2011год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98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9:00Z</dcterms:created>
  <dc:creator>user</dc:creator>
  <dc:description/>
  <cp:keywords/>
  <dc:language>en-US</dc:language>
  <cp:lastModifiedBy>user</cp:lastModifiedBy>
  <dcterms:modified xsi:type="dcterms:W3CDTF">2016-02-17T09:49:00Z</dcterms:modified>
  <cp:revision>3</cp:revision>
  <dc:subject/>
  <dc:title/>
</cp:coreProperties>
</file>