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Р Е Ш Е Н И 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 внесении изменений в решение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обрания депутатов Волошинского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ельского поселения от 17.12.2010 года №88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«О бюджете Волошинского сельского поселения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Миллеровского района на 2011 год»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о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Собранием депутатов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         17 января 2011 года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7.04.2010г № 66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нести в решение Собрания депутатов Волошинского сельского поселения от 17.12.2010г № 88 «О бюджете Волошинского сельского поселения Миллеровского района на 2011 год» следующие изменения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1.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подпункте 1.1. пункта 1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) в абзаце первом цифр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10248,9»</w:t>
      </w:r>
      <w:r>
        <w:rPr>
          <w:color w:val="000000"/>
          <w:sz w:val="23"/>
          <w:szCs w:val="23"/>
        </w:rPr>
        <w:t>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менить на цифр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10275,0»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) в абзаце втором цифр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 10248,9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менить на цифр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11192,9»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) в абзаце шестом цифр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0,0»</w:t>
      </w:r>
      <w:r>
        <w:rPr>
          <w:color w:val="000000"/>
          <w:sz w:val="23"/>
          <w:szCs w:val="23"/>
        </w:rPr>
        <w:t>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менить на цифр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917,9»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1.2. Приложение 1 «Объем поступлений доходов бюджета Волошин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3. Приложение 2 «Источники финансирования дефицита бюджета Волошинского сельского поселения Миллеровского района на 2011 год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4. Приложение 3 «Нормативы зачисления доходов в бюджет Волошинского сельского поселения Миллеровского района на 2011 год» изложить в редакции согласно приложению 3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5. Приложение 4 «Перечень главных администраторов доходов бюджета Волошин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6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5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1.7. Приложение 8 «Ведомственная структура расходов бюджета Волошинского сельского поселения Миллеровского района на 2011 год» изложить в редакции согласно приложению 6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8. Приложение 9 «Суммы иных межбюджетных трансфертов, предоставляемых из бюджета Волошин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Волошинского сельского поселения органам местного самоуправления Миллеровского района на 2011г.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зложить в редакции согласно приложению 7 к настоящему решению;</w:t>
      </w:r>
    </w:p>
    <w:p>
      <w:pPr>
        <w:pStyle w:val="Consplu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</w:t>
      </w:r>
      <w:r>
        <w:rPr>
          <w:color w:val="000000"/>
          <w:sz w:val="23"/>
          <w:szCs w:val="23"/>
        </w:rPr>
        <w:t>2. Настоящее решение Собрания депутатов вступает в силу со дня </w:t>
      </w:r>
      <w:r>
        <w:rPr>
          <w:rStyle w:val="Appleconvertedspace"/>
          <w:color w:val="000000"/>
          <w:sz w:val="23"/>
          <w:szCs w:val="23"/>
        </w:rPr>
        <w:t> </w:t>
      </w:r>
      <w:r>
        <w:rPr/>
        <w:t>его официального обнародования. Действие настоящего решения распространяется на правоотношения, возникшие с 1 января 2011 год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836"/>
      </w:tblGrid>
      <w:tr>
        <w:trPr/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Волошинского сельского поселения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.В.Гаркушенко</w:t>
            </w:r>
          </w:p>
        </w:tc>
      </w:tr>
      <w:tr>
        <w:trPr/>
        <w:tc>
          <w:tcPr>
            <w:tcW w:w="5519" w:type="dxa"/>
            <w:tcBorders/>
            <w:shd w:fill="FFFFFF" w:val="clear"/>
          </w:tcPr>
          <w:p>
            <w:pPr>
              <w:pStyle w:val="Header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.Волошино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1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января 2011 года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Style15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2:00Z</dcterms:created>
  <dc:creator>user</dc:creator>
  <dc:description/>
  <cp:keywords/>
  <dc:language>en-US</dc:language>
  <cp:lastModifiedBy>user</cp:lastModifiedBy>
  <dcterms:modified xsi:type="dcterms:W3CDTF">2016-02-17T09:52:00Z</dcterms:modified>
  <cp:revision>3</cp:revision>
  <dc:subject/>
  <dc:title/>
</cp:coreProperties>
</file>