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ОСТОВСКАЯ ОБЛАСТЬ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br/>
        <w:br/>
        <w:t>СОБРАНИЕ ДЕПУТАТОВ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br/>
        <w:t>ВОЛОШИНСКОГО СЕЛЬСКОГО ПОСЕЛЕНИЯ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br/>
        <w:br/>
        <w:t>РЕШЕНИЕ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 обращении в Избирательную комиссию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остовской области о возложении полномочий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збирательной комиссии муниципального образования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«Волошинское сельское поселение»» на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ерриториальную избирательную комиссию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иллеровского района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инято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бранием депутатов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19 мая 2011 года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ствуясь п.4 ст.24 Федерального закона «Об основных гарантиях избирательных прав и права на участие в референдуме граждан Российской Федерации», ст8 Областного закона «О территориальных избирательных комиссиях Ростовской области», Собрание депутатов Волошинского сельского поселения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ИЛО: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1.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ратиться в Избирательную комиссию Ростовской области о возложении полномочий избирательной комиссии муниципального образования «Волошинское сельское поселение» на территориальную избирательную комиссию Миллеровского района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2.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править настоящее Решение в Избирательную комиссию Ростовской области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3.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стоящее решение вступает в силу со дня его официального опубликования в официальном выпуске «Наш край»-«Вести власти»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4.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Контроль за исполнением настоящего решения оставляю за собой.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Глава Волошинского сельского поселения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        О.В.Гаркушенко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обода Волошино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 мая 2011 года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№ </w:t>
      </w:r>
      <w:r>
        <w:rPr>
          <w:color w:val="000000"/>
          <w:sz w:val="23"/>
          <w:szCs w:val="23"/>
        </w:rPr>
        <w:t>109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2:00Z</dcterms:created>
  <dc:creator>user</dc:creator>
  <dc:description/>
  <cp:keywords/>
  <dc:language>en-US</dc:language>
  <cp:lastModifiedBy>user</cp:lastModifiedBy>
  <dcterms:modified xsi:type="dcterms:W3CDTF">2016-02-17T09:32:00Z</dcterms:modified>
  <cp:revision>3</cp:revision>
  <dc:subject/>
  <dc:title/>
</cp:coreProperties>
</file>