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ОСТОВСКАЯ ОБЛАСТЬ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МИЛЛЕРОВСКИЙ РАЙОН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ОБРАНИЕ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ДЕПУТАТОВ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ВОЛОШИНСКОГО СЕЛЬСКОГО ПОСЕЛЕНИЯ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Р Е Ш Е Н И Е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б отчете об исполнении бюджета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Волошинского сельского поселения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Миллеровского района за 2010 год</w:t>
      </w:r>
    </w:p>
    <w:p>
      <w:pPr>
        <w:pStyle w:val="Style15"/>
        <w:shd w:fill="FFFFFF" w:val="clear"/>
        <w:spacing w:before="167" w:after="167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4669"/>
      </w:tblGrid>
      <w:tr>
        <w:trPr/>
        <w:tc>
          <w:tcPr>
            <w:tcW w:w="4686" w:type="dxa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м депутатов         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Style15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spacing w:before="167" w:after="167"/>
              <w:jc w:val="right"/>
              <w:rPr/>
            </w:pPr>
            <w:r>
              <w:rPr>
                <w:color w:val="000000"/>
              </w:rPr>
              <w:t>« 22 »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апреля 2011 года</w:t>
            </w:r>
          </w:p>
        </w:tc>
      </w:tr>
    </w:tbl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Consplus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оответствии со статьей 264 Бюджетного кодекса Российской Федерации, руководствуясь Уставом муниципального образования «Волошинское сельское поселение» Собрание депутатов Волошинского сельского поселения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 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РЕШИЛО: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/>
      </w:pPr>
      <w:r>
        <w:rPr>
          <w:b/>
          <w:bCs/>
          <w:color w:val="000000"/>
          <w:sz w:val="23"/>
          <w:szCs w:val="23"/>
        </w:rPr>
        <w:t>1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Утвердить отчет об исполнении бюджета Волошинского сельского поселения Миллеровского района за 2010 год по доходам в сумме 11878033 рубля 28 копеек, расходам в сумме 11232138 рублей 98 копеек с превышением доходов над расходами (профицит бюджета Волошинского сельского поселения Миллеровского района) в сумме 645894 рубля 30 копеек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и со следующими показателями: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по доходам бюджета Волошинского сельского поселения Миллеровского района по кодам классификации доходов бюджетов за 2010 год согласно приложению 1 к настоящему решению;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по доходам бюджета Волошинского сельского поселения Миллеровского района по кодам видов доходов, подвидов доходов, классификации операций сектора государственного управления, относящихся к доходам бюджета Волошинского сельского поселения Миллеровского района за 2010 год, согласно приложению 2 к настоящему решению;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3) по расходам бюджета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Волошинского сельского поселения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Миллеровского района по ведомственной структуре расходов бюджета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Волошинского сельского поселения Миллеровского района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за 2010 год согласно приложению 3 к настоящему решению;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4) по расходам бюджета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Волошинского сельского поселения Миллеровского района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о разделам и подразделам, целевым статьям и видам расходов классификации расходов бюджетов за 2010 год согласно приложению 4 к настоящему решению;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) по источникам финансирования дефицита бюджета Волошинского сельского поселения Миллеровского района по кодам классификации источников финансирования дефицитов бюджетов за 2010 год согласно приложению 5 к настоящему решению;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6) по источникам финансирования дефицита бюджета Волошинского сельского поселения по кодам групп, подгрупп, статей, видов источников финансирования дефицитов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бюджета Волошинского сельского поселения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Миллеровского района классификации операций сектора государственного управления, относящихся к источникам финансирования дефицитов бюджетов Волошинского сельского поселения Миллеровского района за 2010 год, согласно приложению 6 к настоящему решению.</w:t>
      </w:r>
    </w:p>
    <w:p>
      <w:pPr>
        <w:pStyle w:val="Normal"/>
        <w:shd w:fill="FFFFFF" w:val="clear"/>
        <w:spacing w:before="167" w:after="167"/>
        <w:rPr/>
      </w:pPr>
      <w:r>
        <w:rPr>
          <w:b/>
          <w:bCs/>
          <w:color w:val="000000"/>
          <w:sz w:val="23"/>
          <w:szCs w:val="23"/>
        </w:rPr>
        <w:t>     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2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Настоящее решение вступает в силу со дня его опубликования.</w:t>
      </w:r>
    </w:p>
    <w:p>
      <w:pPr>
        <w:pStyle w:val="Style15"/>
        <w:shd w:fill="FFFFFF" w:val="clear"/>
        <w:spacing w:before="167" w:after="167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6"/>
        <w:gridCol w:w="3499"/>
      </w:tblGrid>
      <w:tr>
        <w:trPr/>
        <w:tc>
          <w:tcPr>
            <w:tcW w:w="5856" w:type="dxa"/>
            <w:tcBorders/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лава Волошинского сельского поселения</w:t>
            </w:r>
          </w:p>
        </w:tc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               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.В.Гаркушенко</w:t>
            </w:r>
          </w:p>
        </w:tc>
      </w:tr>
      <w:tr>
        <w:trPr/>
        <w:tc>
          <w:tcPr>
            <w:tcW w:w="5856" w:type="dxa"/>
            <w:tcBorders/>
            <w:shd w:fill="FFFFFF" w:val="clear"/>
          </w:tcPr>
          <w:p>
            <w:pPr>
              <w:pStyle w:val="Header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л.Волошино</w:t>
            </w:r>
          </w:p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« 22 » апреля 2011 года</w:t>
            </w:r>
          </w:p>
          <w:p>
            <w:pPr>
              <w:pStyle w:val="Normal"/>
              <w:spacing w:before="167" w:after="167"/>
              <w:rPr/>
            </w:pPr>
            <w:r>
              <w:rPr>
                <w:color w:val="000000"/>
              </w:rPr>
              <w:t>№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6</w:t>
            </w:r>
          </w:p>
        </w:tc>
        <w:tc>
          <w:tcPr>
            <w:tcW w:w="3499" w:type="dxa"/>
            <w:tcBorders/>
            <w:shd w:fill="FFFFFF" w:val="clear"/>
          </w:tcPr>
          <w:p>
            <w:pPr>
              <w:pStyle w:val="Style15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42:00Z</dcterms:created>
  <dc:creator>user</dc:creator>
  <dc:description/>
  <cp:keywords/>
  <dc:language>en-US</dc:language>
  <cp:lastModifiedBy>user</cp:lastModifiedBy>
  <dcterms:modified xsi:type="dcterms:W3CDTF">2016-02-17T09:42:00Z</dcterms:modified>
  <cp:revision>3</cp:revision>
  <dc:subject/>
  <dc:title/>
</cp:coreProperties>
</file>