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 Е Ш Е Н И 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 внесении изменений в решение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обрания депутатов Волошинского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ельского поселения от 17.12.2010 года №88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«О бюджете Волошинского сельского поселения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Миллеровского района на 2011 год»</w:t>
      </w:r>
    </w:p>
    <w:p>
      <w:pPr>
        <w:pStyle w:val="Style15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депутатов        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167" w:after="167"/>
              <w:jc w:val="right"/>
              <w:rPr/>
            </w:pPr>
            <w:r>
              <w:rPr>
                <w:color w:val="000000"/>
              </w:rPr>
              <w:t>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мар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2011 года</w:t>
            </w:r>
          </w:p>
        </w:tc>
      </w:tr>
    </w:tbl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7.04.2010г № 66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ИЛО: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нести в решение Собрания депутатов Волошинского сельского поселения от 17.12.2010г № 88 «О бюджете Волошинского сельского поселения Миллеровского района на 2011 год» следующие изменения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1. В приложении 3 «Нормативы зачисления доходов в бюджет Волошинского сельского поселения Миллеровского района на 2011 год» строку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сле строки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«Доходы от размещения сумм, аккумулируемых в ходе проведения аукционов по продаже акций, находящихся в собственности поселений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00»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сключить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«Проценты, полученные от предоставления бюджетных кредитов внутри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раны за счет средств бюджетов поселений   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00»;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2. В приложении 4 «Перечень главных администраторов доходов бюджета Волошинского сельского поселения Миллеровского района – органов местного самоуправления Волошинского сельского поселения» после строки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«951 1 11 02033 10 0000 120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оходы от размещения временно свободных средств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бюджетов поселений»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сключить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«951 1 11 03050 10 0000 120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центы, полученные от предоставления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бюджетных кредитов внутри страны за счет средств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бюджетов поселений»;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3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1.4. Приложение 8 «Ведомственная структура расходов бюджета Волошинского сельского поселения Миллеров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1.5. Приложение 9 «Суммы иных межбюджетных трансфертов, предоставляемых из бюджета Волошин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Волошинского сельского поселения органам местного самоуправления Миллеровского района на 2011г.»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зложить в редакции согласно приложению 3 к настоящему решению;</w:t>
      </w:r>
    </w:p>
    <w:p>
      <w:pPr>
        <w:pStyle w:val="Consplu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</w:t>
      </w:r>
    </w:p>
    <w:p>
      <w:pPr>
        <w:pStyle w:val="Consplu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. Настоящее решение Собрания депутатов вступает в силу со дн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его официального обнародования.</w:t>
      </w:r>
    </w:p>
    <w:p>
      <w:pPr>
        <w:pStyle w:val="Style15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3836"/>
      </w:tblGrid>
      <w:tr>
        <w:trPr/>
        <w:tc>
          <w:tcPr>
            <w:tcW w:w="5519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Волошинского сельского поселения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before="167" w:after="167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.В.Гаркушенко</w:t>
            </w:r>
          </w:p>
        </w:tc>
      </w:tr>
      <w:tr>
        <w:trPr/>
        <w:tc>
          <w:tcPr>
            <w:tcW w:w="5519" w:type="dxa"/>
            <w:tcBorders/>
            <w:shd w:fill="FFFFFF" w:val="clear"/>
          </w:tcPr>
          <w:p>
            <w:pPr>
              <w:pStyle w:val="Header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.Волошино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марта 2011 года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Style15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6:00Z</dcterms:created>
  <dc:creator>user</dc:creator>
  <dc:description/>
  <cp:keywords/>
  <dc:language>en-US</dc:language>
  <cp:lastModifiedBy>user</cp:lastModifiedBy>
  <dcterms:modified xsi:type="dcterms:W3CDTF">2016-02-17T09:47:00Z</dcterms:modified>
  <cp:revision>3</cp:revision>
  <dc:subject/>
  <dc:title/>
</cp:coreProperties>
</file>