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 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земельном налог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нят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м депутатов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1 ноября 2010 год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главой 31 «Земельный налог»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ИЛО: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Ввести на территории Волошинского сельского поселения земельный налог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Установить в качестве отчетных периодов для налогоплательщиков – организаций и физических лиц, являющихся индивидуальными предпринимателями, первый квартал, второй квартал, и третий квартал календарного года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Установить налоговые ставки в следующих размерах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0,3 процента в отношении следующих земельных участков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приобретенных (предоставленных) для личного подсобного хозяйства, садоводства, огородничества, а также дачного хозяйства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1) налогоплательщики – организации и физические лица, являющиес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br/>
        <w:t>индивидуальными предпринимателями, исчисляют и уплачивают авансовые платежи по земельному налогу не позднее последнего числа месяца, следующим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2) налогоплательщики – организации и физические лица, являющиеся индивидуальными предпринимателями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процентная доля налоговой базы, и суммами, подлежащих уплате в течение налогового периода авансовых платежей по земельному налогу;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налогоплательщики – физические лица уплачивают земельный налог 1 ноября года, следующего за истекшим налоговым периодом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Налоговая база уменьшается на необлагаемую налогом сумму в следующих размерах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68500 рублей на одного налогоплательщика на территории Волошин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ероев Советского Союза, Героев Российской Федерации, полных кавалеров ордена Трудовой Славы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инвалидов с детства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д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 в редакции Закона Российской Федерации от 18 июня 1992 года №3061-1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78500 рублей на одного налогоплательщика на территории Волошин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, являющихся Героями Социалистического Труда, полными кавалерами орденов Трудовой Славы и «За службу Родине в вооруженных силах СССР»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Освобождаются от налогообложения земельным налогом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ниципальные бюджетные учреждения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ы местного самоуправления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налогоплательщиками – физическими лицами, являющимися индивидуальными предпринимателями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налогоплательщиками – физическими лицами в срок до 1 февраля года, следующего за истекшим налоговым периодом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Признать утратившими силу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ешение Собрания депутатов Волошинского сельского поселения от 10.11.2005 №12 «О земельном налоге»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ешение Собрания депутатов Волошинского сельского поселения от 30.05.2008 №146 «О внесении изменений в решение Собрания депутатов Волошинского сельского поселения от 10.11.2005 №12 «О земельном налоге»»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ешение Собрания депутатов Волошинского сельского поселения от 26.12.2008 №13 «О внесении изменений в решение Собрания депутатов Волошинского сельского поселения от 10.11.2005 №12 «О земельном налоге»»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ешение Собрания депутатов Волошинского сельского поселения от 27.04.2010 №62 «О внесении изменений в решение Собрания депутатов Волошинского сельского поселения от 10.11.2005 №12 «О земельном налоге»»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Администрации Волошинского сельского поселения опубликовать настоящее решение в официальном выпуске газеты «Наш край»-«Вести власти»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Настоящее решение вступает в силу с 1 января 2011 года, но не ранее одного месяца со дня его официального опубликования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Волошинского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сельского поселения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               О.В.Гаркушенко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бода Волошин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01.11.2010г.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color w:val="000000"/>
          <w:sz w:val="23"/>
          <w:szCs w:val="23"/>
        </w:rPr>
        <w:t>8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1:00Z</dcterms:created>
  <dc:creator>user</dc:creator>
  <dc:description/>
  <cp:keywords/>
  <dc:language>en-US</dc:language>
  <cp:lastModifiedBy>user</cp:lastModifiedBy>
  <dcterms:modified xsi:type="dcterms:W3CDTF">2016-02-17T09:21:00Z</dcterms:modified>
  <cp:revision>3</cp:revision>
  <dc:subject/>
  <dc:title/>
</cp:coreProperties>
</file>