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ОСТОВСКАЯ  ОБЛАСТЬ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муниципальном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м контроле 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Волошин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депутатов                                                                               28 августа 2009года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</w:t>
      </w:r>
      <w:r>
        <w:rPr/>
        <w:t>В соответствии с Земельным кодексом Российской Федерации,  Федеральными законами от 25.10.2001 № 137-ФЗ «О введении в действие Земельного кодекса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земельном контроле на территории муниципального образования «Волошинское сельское поселение»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лошинского сельского поселения обнародовать настоящее решение путем размещения на информационных стендах населенных пунктов муниципального образования «Волошинское сельское поселение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Ведущего специалиста Чернышева С.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 Волош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                                                                  О.В.Гаркушен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сл. Волошино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28 августа 2009года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>от 28 августа 2009 года №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ложение </w:t>
      </w:r>
    </w:p>
    <w:p>
      <w:pPr>
        <w:pStyle w:val="Heading1"/>
        <w:rPr/>
      </w:pPr>
      <w:r>
        <w:rPr>
          <w:sz w:val="56"/>
          <w:szCs w:val="56"/>
        </w:rPr>
        <w:t>о муниципальном земельном контроле на территории муниципального образования «Волошинское сельское поселение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    Общие положения</w:t>
      </w:r>
      <w:r>
        <w:rPr>
          <w:color w:val="000000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Положение о муниципальном земельном контроле на территории </w:t>
      </w:r>
      <w:r>
        <w:rPr>
          <w:sz w:val="28"/>
          <w:szCs w:val="28"/>
        </w:rPr>
        <w:t xml:space="preserve">муниципального образования «Волошинское сельское поселение» </w:t>
      </w:r>
      <w:r>
        <w:rPr>
          <w:color w:val="000000"/>
          <w:sz w:val="28"/>
          <w:szCs w:val="28"/>
        </w:rPr>
        <w:t>(далее - Положение) разработано в соответствии с Земельным кодексом Российской Федерации, Федеральными законами «</w:t>
      </w:r>
      <w:r>
        <w:rPr>
          <w:sz w:val="28"/>
          <w:szCs w:val="28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устанавливает порядок осуществления муниципального земельного контроля за использованием земель на территории </w:t>
      </w:r>
      <w:r>
        <w:rPr>
          <w:sz w:val="28"/>
          <w:szCs w:val="28"/>
        </w:rPr>
        <w:t xml:space="preserve">муниципального образования «Волошинское сельское поселение» (далее – Волошинского сельского поселения) </w:t>
      </w:r>
      <w:r>
        <w:rPr>
          <w:color w:val="000000"/>
          <w:sz w:val="28"/>
          <w:szCs w:val="28"/>
        </w:rPr>
        <w:t xml:space="preserve">физическими и юридическими лицами независимо от организационно - правовых форм, форм собственности и прав, на которых предоставлен земельный участо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Муниципальный земельный контроль за использованием земель на территории Волошинского сельского поселения (далее – муниципальный земельный контроль) - деятельность Администрации Волошинского сельского поселения, направленная на предупреждение, выявление и пресечение нарушения требований по использованию земель, установл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Основной задачей муниципального земельного контроля является обеспечение использования земель на территории Волошинского сельского поселения в соответствии с федеральным и областным законодательством, нормативными правовыми актам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Координацию деятельности по организации муниципального земельного контроля на территории Волошинского сельского поселения осуществляет  ведущий специалист Администрации Волошинского сельского поселения (по земельным отношения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 системе мероприятий муниципального земельного контроля взаимодействуют следующие субъекты муниципального земельного контрол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сельского хозяйства и охраны окружающей среды Администрации Миллер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тет по управлению имуществом Миллеровского района (далее – Комитет)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по делам градостроительства и архитектуры Администрации Миллер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ция Волош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1. Распоряжением Главы Волошинского сельского поселения назнач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инспектор муниципального земельного контроля – Глав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пектора муниципального земельного контроля – специалисты администрац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заимодействие субъектов муниципального земельного контроля может осуществляться в следующих формах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совместное планирование и проведение проверок использования земель на территории  Волошинского  сельского посе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бмен информацией о нарушениях земельного законодатель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внесение предложений по совершенствованию форм и методов муниципального земельного контро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.   Основные направления деятельности по осуществлению       муниципального земельного контроля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убъекты муниципального земельного контроля осуществляют контроль з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соблюдением требований по использованию земел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блюдением порядка переуступки права пользования зем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бот, ведущихся с нарушением почвенного слоя, в том числе работ, осуществляемых для внутрихозяйственных и собственных надобност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спользованием земельных участков, неиспользованием земельных участков;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выполнением требований по предотвращению самовольного снятия или перемещения плодородного слоя почвы, уничтожения плодородного слоя почвы, а равно порчи земель в результате 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  наличием межевых знаков границ земельных участк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выполнением иных требований земельного законодательства по вопросам использования и охраны зем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ind w:left="108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  Формы, организация и порядок осуществления муниципального   земельного контрол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Муниципальный земельный контроль осуществляется в форме проверок, проводимых в соответствии с планами, утвержденными в установленном порядке, а также внеплановых проверок с соблюдением прав и законных интересов организаций и граждан. Основанием для проведения проверок является распоряжение Главы Волошинского сельского поселения, за исключением проверок, связанных с контрольными мероприятиями по устранению выявленных нарушений по использованию земельных участков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1.1. В распоряжении Главы Волошинского сельского поселения 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наименование  </w:t>
      </w:r>
      <w:r>
        <w:rPr>
          <w:sz w:val="28"/>
          <w:szCs w:val="28"/>
          <w:u w:val="single"/>
        </w:rPr>
        <w:t>субъекта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еречень административных регламентов проведения мероприятий по контролю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29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даты начала и окончания проведения проверки</w:t>
      </w:r>
      <w:r>
        <w:rPr/>
        <w:t>.</w:t>
      </w:r>
    </w:p>
    <w:p>
      <w:pPr>
        <w:pStyle w:val="Normal"/>
        <w:autoSpaceDE w:val="false"/>
        <w:jc w:val="both"/>
        <w:rPr/>
      </w:pPr>
      <w:bookmarkStart w:id="1" w:name="sub_1429"/>
      <w:bookmarkStart w:id="2" w:name="sub_143"/>
      <w:bookmarkEnd w:id="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Заверенные печатью копии распоряжения Главы Волошинского сельского поселения о проведении муниципального земельного контроля, вручаются под роспись должностными лицами субъекта муниципального земельного контроля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субъекта муниципального земельного контроля обязаны представить информацию об этих органах в целях подтверждения своих полномоч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" w:name="sub_143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должностные лица субъект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, используемых юридическим лицом, индивидуальным предпринимателем при осуществлении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Плановые проверки  проводятся не чаще одного раза в три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неплановые проверки проводя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роверки исполнения предписаний об устранении нарушений использования земельных участков, вынесенных в установленном порядк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обнаружения достаточных данных, указывающих на наличие  земельных правонарушений, или получения от органов государственной власти, структурных подразделений Администрации Миллеровского района, юридических лиц, индивидуальных предпринимателей и граждан документов и иных сведений, свидетельствующих о наличии признаков нарушения использования земельных участк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роверки соблюдения арендаторами условий договоров аренды земельных участков (в части использования земельных участков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роверки использования земельных участков лицами, не имеющими правоустанавливающих документов на землю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1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ункте 3.3. настоящей статьи, субъектами муниципального земе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bookmarkStart w:id="4" w:name="sub_1006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. Типовая форма заявления о согласовании субъекта муниципального   земе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360"/>
        <w:jc w:val="both"/>
        <w:rPr/>
      </w:pPr>
      <w:bookmarkStart w:id="5" w:name="sub_1006"/>
      <w:bookmarkStart w:id="6" w:name="sub_1008"/>
      <w:bookmarkEnd w:id="5"/>
      <w:bookmarkEnd w:id="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. В день подписания распоряжения Главы Волошин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субъект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Главы Волошинского сельского посел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bookmarkStart w:id="7" w:name="sub_1008"/>
      <w:bookmarkStart w:id="8" w:name="sub_1017"/>
      <w:bookmarkEnd w:id="7"/>
      <w:bookmarkEnd w:id="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4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bookmarkStart w:id="9" w:name="sub_1017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5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4 Проверки осуществляются с выходом на место. По результатам проверки составляется </w:t>
      </w:r>
      <w:r>
        <w:rPr>
          <w:sz w:val="28"/>
          <w:szCs w:val="28"/>
        </w:rPr>
        <w:t>акт проверки использования зем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Акт) (приложение 1 к Положению), который подписывается лицами, присутствовавшими при проведении провер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 прилага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тотаблица с нумерацией каждого фотоснимка (приложение 2 к Положению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мер площади земельного участка (приложение 3 к Положению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ая информация, подтверждающая или опровергающая наличие нарушения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землепользователю, землевладельцу, собственнику или арендатору земельного участка  вручается уведомление о необходимости прибыть в орган, осуществляющий государственный земельный контроль, для проведения мероприятий по осуществлению государственного земельного контроля (приложение 4 к Положению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5. Специалист Администрации Волошинского сельского поселения осуществляет следующее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ежегодно не позднее 25 января предоставляет на утверждение Главе Волошинского сельского поселения сводный годовой план проведения проверок по  Волошинскому сельскому поселению с указанием  сроков проверки, места и субъекта муниципального земельного контроля, осуществляющего проверку в рамках муниципального земельного контроля. Копия утвержденного сводного годового  плана проведения проверок по Волошинскому сельскому поселению направляются органам, осуществляющим государственный земельный контроль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муниципального земельного контроля осуществляют следующие действ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ют землепользователя, землевладельца, собственника или арендатора земельного участка о дате проведения проверки не менее чем за 3 дня до момента проведения проверк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т учет проведенных проверок за использованием земель с приложением всех составленных во время проверки документов, а также документов, полученных из органа, осуществляющего государственный земельный контроль, после рассмотрения последним материалов проверки, а так же предоставляют заместителю главы Администрации Миллеровского района по взаимодействию с администрациями сельских поселений - начальнику отдела сельского хозяйства и охраны окружающей среды, ежеквартальный  отчет о проведенных проверках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ят проверки исполнения предписаний, вынесенных органом, осуществляющим государственный земельный контроль, в течение 15 дней с момента истечения срока устранения нарушения земельного законодательства, установленного предписанием. Проверка предписания осуществляется в рамках и в порядке, установленном для первичной проверки, и не требует повторного издания распоряжения  Главы Волошинского  сельского поселения о проведении проверки использования земельного участ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color w:val="000000"/>
          <w:sz w:val="28"/>
          <w:szCs w:val="28"/>
        </w:rPr>
        <w:t>4. Права, обязанности и ответственность  субъектов муниципального земельного контрол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Субъекты муниципального земельного контроля при исполнении своих функций в пределах полномочий имеют право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а) обследовать земельные участки на территории Волошинского сельского поселе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прашивать и  получать сведения и материалы о состоянии, использовании и охране земель, в том числе правоустанавливающие документы, необходимые для осуществления муниципального земельного контрол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ращаться в соответствующие органы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ей граждан, не соблюдающих требований земельного законодательст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носить предложения о полном или частичном изъятии (в том числе путем выкупа) земельных участков в случаях, предусмотренных действующим законодательство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влекать в установленном порядке специалистов для проведения обследования земельных участков, экспертиз, проверок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аправлять в соответствующие органы материалы о нарушениях использования земельных участк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Субъекты муниципального земельного контроля при исполнении своих функций в пределах полномочий обяза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составлять по результатам проверок </w:t>
      </w:r>
      <w:r>
        <w:rPr>
          <w:sz w:val="28"/>
          <w:szCs w:val="28"/>
        </w:rPr>
        <w:t>Акты</w:t>
      </w:r>
      <w:r>
        <w:rPr>
          <w:color w:val="000000"/>
          <w:sz w:val="28"/>
          <w:szCs w:val="28"/>
        </w:rPr>
        <w:t xml:space="preserve"> и направлять составленные в результате проверок материалы в орган, осуществляющий государственный земельный контроль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вручать землепользователям, землевладельцам, собственникам или арендаторам земельных участков уведомления о необходимости прибыть в орган, осуществляющий государственный земельный контроль, для проведения мероприятий по осуществлению государственного земельного контрол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блюдать права и законные интересы организаций и граждан при осуществлении муниципального земе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убъекты муниципального земельного контроля при проведении проверки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 </w:t>
      </w:r>
      <w:r>
        <w:rPr>
          <w:sz w:val="28"/>
          <w:szCs w:val="28"/>
        </w:rPr>
        <w:t>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евышать установленные 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существлять выдачу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 xml:space="preserve">Субъекты муниципального земельного контроля </w:t>
      </w:r>
      <w:r>
        <w:rPr>
          <w:sz w:val="28"/>
          <w:szCs w:val="28"/>
        </w:rPr>
        <w:t>несут ответственность в соответствии с действующи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 объективность, достоверность и качество подготавливаемых и (или) представляемых материалов по результатам проведен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 совершение неправомерных действий, связанных с исполнением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b/>
          <w:color w:val="000000"/>
          <w:sz w:val="28"/>
          <w:szCs w:val="28"/>
        </w:rPr>
        <w:t>5.  Права и обязанности землепользователей, землевладельцев, собственников, арендаторов земельных участков при осуществлении муниципального земельного контрол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емлепользователи, землевладельцы, собственники, арендаторы земельных участков при проведении мероприятий по муниципальному земельному контролю имеют право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сутствовать при проведении мероприятий по муниципальному земельному контролю и давать объяснения по вопросам, относящимся к предмету проверк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знакомиться с результатами проверки и указывать в </w:t>
      </w:r>
      <w:r>
        <w:rPr>
          <w:sz w:val="28"/>
          <w:szCs w:val="28"/>
        </w:rPr>
        <w:t>Актах</w:t>
      </w:r>
      <w:r>
        <w:rPr>
          <w:color w:val="000000"/>
          <w:sz w:val="28"/>
          <w:szCs w:val="28"/>
        </w:rPr>
        <w:t xml:space="preserve"> о своем ознакомлении, согласии или несогласии с ними, а также с отдельными действиями лиц, проводивших проверку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жаловать действия (бездействие) лиц, проводивших проверку, в установленном порядк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Землепользователи, землевладельцы, собственники, арендаторы земельных участков обязан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еспечивать свое присутствие при проведении мероприятий по муниципальному земельному контролю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ивать беспрепятственный доступ на земельные участки для проведения мероприятий по муниципальному земельному контролю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казывать содействие в организации мероприятий по муниципальному земельному контролю и обеспечении необходимых условий органам муниципального земельного контроля при выполнении указанных мероприятий. </w:t>
      </w:r>
      <w:r>
        <w:rPr>
          <w:color w:val="000000"/>
          <w:sz w:val="26"/>
          <w:szCs w:val="26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              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1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ельном контроле на территории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Волошинское сельское поселение»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К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и использования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__»___________ 200_г.                                                                        № 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  <w:vertAlign w:val="subscript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ремя  «__» час «__» мин.                                     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(наименование населенного пункта)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миссией по проверке использования земельных участков в составе: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должнос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 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, должность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 распоряжения от «___»_______________ 200__ г. № 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частием: 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 специалистов, экспертов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рисутствии: 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олжность, наименование юридического лица, Ф.И.О.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                                     законного представителя юридического лица, Ф.И.О. физического лица)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____»_________200_ г.      ____ час. _____ мин.   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место проведения проверки)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ла проверку использования земельного участка, расположенного по адресу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 площадью ___________________ кв. м.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ой установлено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писание территорий, строений, сооружений, ограждения, межевых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знаков и т.д.)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яснения лица (физического, представителя юридического) по результатам проведенной проверки соблюдения земельного законодательства: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текстом Акта проверки использования земельного участка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знакомлен                                                                               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участников проверки поступили (не поступили) заявления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ходе проверки производились: 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бмер участка, фотосъемка и т.п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Актом  проверки использования земельного участка ознакомлены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члены комиссии:   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пециалис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эксперт)                 _______________ 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ь лица, составившего Ак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и использования земельного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частка                                   _______________ 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2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емельном контроле на территории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Волошинское сельское поселение»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ОТОТАБЛИЦА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Акту проверки использования земельного участка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«__» ___________  200_ г. № __________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должностного лица, наименование юридического лица Ф.И.О.  гражданина)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адрес земельного участка)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                                                   _______________________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                                                                          (Ф.И.О.)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3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емельном контроле на территории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Волошинское сельское поселение»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МЕР ПЛОЩАДИ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Акту проверки использования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«__» _____________ 200_ г. № 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мер земельного участка произвели: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олжность, Ф.И.О. лица, производившего обмер земельного участка)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рисутствии 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, наименование юридического лица, Ф.И.О. физического лица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            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адресу: 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земельного участка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обмеру площадь участка составляет _____________________________________________________________ кв.м.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лощадь земельного участка прописью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чет площади 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обые отметки 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и лиц,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изводивших обмер                _____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(Ф.И.О.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(Ф.И.О.)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и присутствовавших лиц_____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(Ф.И.О.) 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4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емельном контроле на территории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Волошинское сельское поселение»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решок к уведомлению № 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: _____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лица)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.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адрес земельного участка)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та вызова: «__»______________ 200_ г.                  Время ______________ час.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домление получил: 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, должность, подпись)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</w:rPr>
        <w:t>__” _____________ 200 _ г.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  <w:r>
        <w:rPr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----------------------------------------------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____________ 200_ г.   № 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: 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руководителя организации, физического лица)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.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территориального Управления Роснедвижимости)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__” ______________ 200 _ г. к ________ часам по адресу: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мероприятий по проведению государственного земельного контроля.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, документ, подтверждающий полномочия, имеющиеся документы на право пользования земельным участком, расположенным по адресу: 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достаточных данных о надлежащем уведомлении лица, в отношении которого возбуждается дело об административном правонарушении, о времени и месте рассмотрения поступивших материалов протокол может быть составлен и в его отсутствие (пункт 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).  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                             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00:00Z</dcterms:created>
  <dc:creator>Zver</dc:creator>
  <dc:description/>
  <cp:keywords/>
  <dc:language>en-US</dc:language>
  <cp:lastModifiedBy>User</cp:lastModifiedBy>
  <cp:lastPrinted>2011-02-25T10:15:00Z</cp:lastPrinted>
  <dcterms:modified xsi:type="dcterms:W3CDTF">2011-02-25T07:16:00Z</dcterms:modified>
  <cp:revision>26</cp:revision>
  <dc:subject/>
  <dc:title>т</dc:title>
</cp:coreProperties>
</file>