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м Собрания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епутатов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 29 мая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2006г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№53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Header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                                                                   </w:t>
      </w:r>
    </w:p>
    <w:p>
      <w:pPr>
        <w:pStyle w:val="Header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                                           </w:t>
      </w:r>
    </w:p>
    <w:p>
      <w:pPr>
        <w:pStyle w:val="Header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32"/>
          <w:szCs w:val="32"/>
        </w:rPr>
        <w:t>                               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           </w:t>
      </w: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Constitle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 порядке проведения собрания граждан</w:t>
      </w:r>
    </w:p>
    <w:p>
      <w:pPr>
        <w:pStyle w:val="Consnonformat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Муниипального образования «Волошинское сельское поселение»</w:t>
      </w:r>
    </w:p>
    <w:p>
      <w:pPr>
        <w:pStyle w:val="Con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Общие полож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Собрание граждан (далее - собрание) является формой непосредственного участия населения в осуществлении местного самоуправле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Собрание проводится на части территории муниципального образования с численностью жителей не более 1000 человек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В собрании имеют право принимать участие жители, постоянно или преимущественно проживающие на территории Волошинского сельского поселения, достигшие шестнадцатилетнего возраста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5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7. Настоящее Положение не распространяется на собрания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Порядок организации собра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1. Собрание проводится по инициативе населения, Собрания депутатов , Глав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.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2. Собрание, проводимое по инициативе Собрания депутатов или Глав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, назначается соответственно Собранием депутатов или Главой Волошинского сельского поселе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Собрание, проводимое по инициативе населения, назначается Собранием депутатов Волошинского сельского поселения.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4. Инициатором проведения собрания может быть инициативная группа жителей в количестве не менее 10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человек (далее - инициативная группа)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. При проведении собрания инициативная группа не позднее чем за 10 дней до проведения собрания уведомляет Совет депутатов муниципального образова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ведомление представляется в письменном виде. В нем указываются дата, время и место проведения собрания, адреса домов, жители которых участвуют в собрании, предполагаемое число участников, выносимый на рассмотрение вопрос (вопросы)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Cons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6. Глава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ы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общему согласию инициативной группы, Собрания депутатов и Главы Волошинского сельского поселения сроки подготовки к проведению собрания могут быть изменены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7. Организация и проведение собрания возлагаются на инициатора проведения собра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8. Инициатор проведения собрания обязан не позднее чем за неделю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9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Порядок проведения собра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обрание проводится, если общее число граждан, имеющих право на участие в собрании, не превышает 1000 человек и имеется помещение, необходимое для его проведе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До начала собрания представители инициатора его проведения проводят регистрацию участников собра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Собрание открывает представитель инициатора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4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5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6. Секретарь собрания ведет протокол собрания, содержащий в обязательном порядке следующие сведения: адреса домов, жители которых участвуют в собрании, количество жителей, имеющих право участвовать в собрании, количество жителей, зарегистрированных в качестве участников собрания, инициатор, дата, время и место проведения собрания, состав президиума, полная формулировка рассматриваемого вопроса (вопросов), фамилии выступивших, краткое содержание выступлений по рассматриваемому вопросу (вопросам), принятое решение, список участвующих в собрании представителей органов местного самоуправления и приглашенных лиц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7. Итоги собрания подлежат официальному опубликованию (обнародованию) в течение семи дней со дня проведения собрания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Заключительные положения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 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Обращение собрания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,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</w:p>
    <w:p>
      <w:pPr>
        <w:pStyle w:val="Con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 Расходы, связанные с организацией и проведением собрания, возлагаются на инициатора проведения собра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2:00Z</dcterms:created>
  <dc:creator>user</dc:creator>
  <dc:description/>
  <cp:keywords/>
  <dc:language>en-US</dc:language>
  <cp:lastModifiedBy>user</cp:lastModifiedBy>
  <dcterms:modified xsi:type="dcterms:W3CDTF">2016-02-17T09:22:00Z</dcterms:modified>
  <cp:revision>3</cp:revision>
  <dc:subject/>
  <dc:title/>
</cp:coreProperties>
</file>