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И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должностных окладов муниципальных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олошинское сельское поселение» </w:t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15 декабря 2017 года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12.12.2017 г. № 594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г. № 786-ЗС «О муниципальной службе в Ростовской области», Собрание депутатов Волошинского сельского поселения</w:t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января 2018 г. в 1,04 раза должностные оклады муниципальных служащих органов местного самоуправления муниципального образования «Волошинское сельское поселение»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окладов месячного денежного содержания муниципальных служащих органов местного самоуправления муниципального образования «Волошин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8 года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подлежит обязательному обнародованию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Администрации Волошинского сельского поселения А.И. Бондаренко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Волошинского сельского поселения                                          В.А. Доброхимов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обода Волошино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5 декабря 2017 год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69</w:t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8:00Z</dcterms:created>
  <dc:creator>User</dc:creator>
  <dc:description/>
  <cp:keywords/>
  <dc:language>en-US</dc:language>
  <cp:lastModifiedBy>User</cp:lastModifiedBy>
  <dcterms:modified xsi:type="dcterms:W3CDTF">2017-12-18T12:28:00Z</dcterms:modified>
  <cp:revision>4</cp:revision>
  <dc:subject/>
  <dc:title/>
</cp:coreProperties>
</file>