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Волошинск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>сельского поселения от 29.01.2010 года № 51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«Об оплате труда работников, осуществляю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местного самоуправления Волошинск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и обслуживающего 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а органов местного самоуправ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Волошин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15 декабря 2017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 Областного закона от 03.10.2008 № 91-ЗС «О системе оплаты труда работников областных государственный учреждений» и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Волош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Волошинского сельского поселения от 29.01.2010 года № 5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1 к Положению 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  изложить в редакции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2 к Положению 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 изложить в редакции согласно приложению 2 к настоящему реш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язательному обнародова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 января 2018 год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</w:t>
        <w:tab/>
        <w:tab/>
        <w:tab/>
        <w:tab/>
        <w:t xml:space="preserve">    </w:t>
        <w:tab/>
        <w:t xml:space="preserve">  В.А. Доброхи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Cs w:val="24"/>
        </w:rPr>
        <w:t xml:space="preserve">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Cs w:val="24"/>
        </w:rPr>
        <w:t xml:space="preserve">  </w:t>
      </w:r>
      <w:bookmarkStart w:id="0" w:name="sub_5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bookmarkStart w:id="1" w:name="sub_10000"/>
      <w:bookmarkStart w:id="2" w:name="sub_1000"/>
      <w:bookmarkEnd w:id="1"/>
      <w:bookmarkEnd w:id="2"/>
      <w:r>
        <w:rPr>
          <w:b/>
          <w:bCs/>
          <w:szCs w:val="24"/>
        </w:rPr>
        <w:t xml:space="preserve">                                      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bCs/>
          <w:szCs w:val="24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bookmarkStart w:id="3" w:name="sub_10000"/>
      <w:bookmarkStart w:id="4" w:name="sub_1000"/>
      <w:bookmarkEnd w:id="3"/>
      <w:bookmarkEnd w:id="4"/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Волошин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>от 15 декабря 2017 года № 66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bCs/>
          <w:szCs w:val="24"/>
        </w:rPr>
        <w:t>«Приложение 1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Положению об оплате труда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Волошинского сельского поселения, и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обслуживающего  персонала органов  местного               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самоуправления Волошин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Волошинского сельского поселения  должности, не отнесенные к должностям муниципальной службы </w:t>
        <w:br/>
        <w:t xml:space="preserve">Волошин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,00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Cs/>
          <w:szCs w:val="24"/>
        </w:rPr>
        <w:t>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Волошин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>от 15 декабря 2017 года № 66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bCs/>
          <w:szCs w:val="24"/>
        </w:rPr>
        <w:t>«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Положению об оплате труда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Волошинского сельского поселения, и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обслуживающего  персонала органов  местного               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самоуправления Волошин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/>
      </w:pPr>
      <w:r>
        <w:rPr>
          <w:b/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Волошин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1"/>
        <w:gridCol w:w="951"/>
        <w:gridCol w:w="978"/>
        <w:gridCol w:w="951"/>
        <w:gridCol w:w="951"/>
        <w:gridCol w:w="951"/>
        <w:gridCol w:w="951"/>
        <w:gridCol w:w="951"/>
        <w:gridCol w:w="1213"/>
      </w:tblGrid>
      <w:tr>
        <w:trPr>
          <w:trHeight w:val="1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лифи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цион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ые разря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лифицированные рабоч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мер ставки заработной платы (рублей в месяц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00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680" w:leader="none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jc w:val="both"/>
        <w:rPr/>
      </w:pP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8:00Z</dcterms:created>
  <dc:creator>MATRIX</dc:creator>
  <dc:description/>
  <cp:keywords/>
  <dc:language>en-US</dc:language>
  <cp:lastModifiedBy>User</cp:lastModifiedBy>
  <cp:lastPrinted>2017-11-21T10:36:00Z</cp:lastPrinted>
  <dcterms:modified xsi:type="dcterms:W3CDTF">2017-12-18T12:30:00Z</dcterms:modified>
  <cp:revision>6</cp:revision>
  <dc:subject/>
  <dc:title>РОСТОВСКАЯ ОБЛАСТЬ</dc:title>
</cp:coreProperties>
</file>