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ШИНСКОГО СЕЛЬСКОГО ПОСЕЛЕНИЯ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744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993" w:leader="none"/>
          <w:tab w:val="left" w:pos="744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993" w:leader="none"/>
          <w:tab w:val="left" w:pos="744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«25» августа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993" w:leader="none"/>
          <w:tab w:val="left" w:pos="7440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Волош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Волош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/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/>
      </w:pPr>
      <w:r>
        <w:rPr>
          <w:rFonts w:eastAsia="Calibri"/>
          <w:sz w:val="28"/>
          <w:szCs w:val="28"/>
          <w:lang w:val="ru-RU"/>
        </w:rPr>
        <w:t>- решение Собрания депутатов Волошинского сельского поселения от «24» ноября 2014 года № 95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/>
      </w:pPr>
      <w:r>
        <w:rPr>
          <w:rFonts w:eastAsia="Calibri"/>
          <w:sz w:val="28"/>
          <w:szCs w:val="28"/>
          <w:lang w:val="ru-RU"/>
        </w:rPr>
        <w:t>- решение Собрания депутатов Волошинского сельского поселения от 27 апреля 2015 года №117 «О внесении изменений в решение Собрания депутатов Волошинского сельского поселения от «24» ноября 2014 года  № 95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right="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Волошинского сельского поселения от 25 сентября 2015 года №130 «О внесении изменений в решение Собрания депутатов Волошинского сельского поселения от «24» ноября 2014 года  № 95 «О налоге на имущество физических лиц»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"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. Администрации Волошинского сельского поселения опубликовать настоящее решение в официальном выпуске органов местного самоуправления Миллеровского района «Вести власти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лошинского сельского поселения                                            В.А. Доброхим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ru-RU" w:eastAsia="ru-RU"/>
        </w:rPr>
        <w:t>слобода Волошин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ru-RU" w:eastAsia="ru-RU"/>
        </w:rPr>
        <w:t>«25» августа 2017 год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49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5:00Z</dcterms:created>
  <dc:creator>Computer</dc:creator>
  <dc:description/>
  <dc:language>en-US</dc:language>
  <cp:lastModifiedBy>Пользователь</cp:lastModifiedBy>
  <cp:lastPrinted>2017-10-02T10:04:00Z</cp:lastPrinted>
  <dcterms:modified xsi:type="dcterms:W3CDTF">2017-10-02T07:05:00Z</dcterms:modified>
  <cp:revision>2</cp:revision>
  <dc:subject/>
  <dc:title>Собрание депутатов муниципального образования</dc:title>
</cp:coreProperties>
</file>