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25 августа 2017 года</w:t>
            </w:r>
          </w:p>
        </w:tc>
      </w:tr>
    </w:tbl>
    <w:p>
      <w:pPr>
        <w:pStyle w:val="Normal"/>
        <w:spacing w:lineRule="auto" w:line="360"/>
        <w:rPr>
          <w:sz w:val="28"/>
        </w:rPr>
      </w:pPr>
      <w:r>
        <w:rPr>
          <w:sz w:val="28"/>
        </w:rPr>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10146,1»</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022,7»</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1080,4»</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957,0»</w:t>
      </w:r>
      <w:r>
        <w:rPr>
          <w:rFonts w:cs="Times New Roman CYR" w:ascii="Times New Roman CYR" w:hAnsi="Times New Roman CYR"/>
          <w:sz w:val="28"/>
          <w:szCs w:val="28"/>
        </w:rPr>
        <w:t>;</w:t>
        <w:tab/>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подпункте 1.2.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8370,8»</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329,8»</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442,7»</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401,7»;</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8817,1»</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772,5»</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889,0»</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844,4»;</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ункт 6 дополнить пунктом 6.2. следующего содержания:</w:t>
      </w:r>
    </w:p>
    <w:p>
      <w:pPr>
        <w:pStyle w:val="Normal"/>
        <w:spacing w:lineRule="auto" w:line="360"/>
        <w:jc w:val="both"/>
        <w:rPr>
          <w:sz w:val="28"/>
        </w:rPr>
      </w:pPr>
      <w:r>
        <w:rPr>
          <w:sz w:val="28"/>
        </w:rPr>
        <w:t xml:space="preserve">              </w:t>
      </w:r>
      <w:r>
        <w:rPr>
          <w:sz w:val="28"/>
        </w:rPr>
        <w:t>«6.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плановый период 2018 и 2019 годов» согласно приложению 18 к настоящему решению Собрания депутатов Волошинского сельского поселения.»;</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2  «Объем поступлений доходов бюджета Волошинского сельского поселения Миллеровского района на плановый период 2018 и 2019 годов» изложить в редакции согласно приложению 2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3  «Источники финансирования дефицита бюджета Волошинского сельского поселения Миллеровского района на 2017 год» изложить в редакции согласно приложению 3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4  «Источники финансирования дефицита бюджета Волошинского сельского поселения Миллеровского района на плановый период 2018 и 2019 годов» изложить в редакции согласно приложению 4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5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иложение  9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плановый период 2018 и 2019 годов» изложить в редакции согласно приложению 6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7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 Приложение 10 «Ведомственная структура расходов бюджета Волошинского сельского поселения Миллеровского района на плановый период 2018 и 2019 годов» изложить в редакции согласно приложению 8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9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Приложение 13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редакции согласно приложению 10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14. Приложение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изложить в редакции согласно приложению 11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15. Дополнить приложением 18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плановый период 2018 и 2019 годов» согласно приложению 12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25» августа 2017 года                                                               </w:t>
      </w:r>
    </w:p>
    <w:p>
      <w:pPr>
        <w:pStyle w:val="Normal"/>
        <w:rPr>
          <w:sz w:val="26"/>
          <w:szCs w:val="26"/>
        </w:rPr>
      </w:pPr>
      <w:r>
        <w:rPr>
          <w:sz w:val="26"/>
          <w:szCs w:val="26"/>
        </w:rPr>
        <w:t xml:space="preserve"> № </w:t>
      </w:r>
      <w:r>
        <w:rPr>
          <w:sz w:val="26"/>
          <w:szCs w:val="26"/>
        </w:rPr>
        <w:t>48</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0:00Z</dcterms:created>
  <dc:creator>Чапиковский</dc:creator>
  <dc:description/>
  <dc:language>en-US</dc:language>
  <cp:lastModifiedBy>Пользователь</cp:lastModifiedBy>
  <cp:lastPrinted>2017-08-12T17:15:00Z</cp:lastPrinted>
  <dcterms:modified xsi:type="dcterms:W3CDTF">2017-09-27T09:40:00Z</dcterms:modified>
  <cp:revision>2</cp:revision>
  <dc:subject/>
  <dc:title>Проект внесен</dc:title>
</cp:coreProperties>
</file>