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BodyText2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от 23 августа 2019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обода Волошино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б общественном совете при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Волошинского сельского поселения</w:t>
      </w:r>
    </w:p>
    <w:p>
      <w:pPr>
        <w:pStyle w:val="TextBody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  и  Уставом муниципального образования «Волошинское сельское поселение», в целях привлечения граждан к участию в решении вопросов местного значения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ложение об общественном совете при Администрации Волош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Волошинского сельского поселения от 14.03.2016 № 7 «Об утверждении Положения об общественном совете при Администрации Волошинского сельского посел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распоряжения оставляю за собой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Style w:val="Style15"/>
          <w:b w:val="false"/>
          <w:bCs/>
          <w:sz w:val="28"/>
          <w:szCs w:val="28"/>
        </w:rPr>
        <w:t xml:space="preserve">Волошинского сельского поселения                                           А.И.Бондаренко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Волош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19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ри Администрации Волошинского сельского поселения (далее – общественный совет) является постоянно действующим коллегиальным органом, созданным в целях осуществления общественного контроля за деятельностью Администрации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Совета осуществляется в соответствии с законодательством Российской Федерации и Ростовской области, муниципальными правовыми актам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цел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ственный совет создан в целях повышения эффективности деятельности Администрации Волошин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Задачи 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беспечение взаимодействия организаций и граждан с Администрацией Вол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дготовка предложений по формированию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ет общественно значимых законных интересов организаций и граждан, защита прав и свобод человека и гражданина при реализации Администрацией Волошинского сельского поселения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влечение независимых от органов местного самоуправления Волошинского сельского поселения экспертов, представителей общественных объединений и иных организаций, специалистов по направлениям деятельности органов местного самоуправления Волошинского сельского поселения к содействию и участию в реализации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общественной экспертизы проектов решений Собрания депутатов Волошинского сельского поселения, разрабатываемых Администрацией Волошинского сельского поселения, проектов правовых актов и иных решений Администрации Волошинского сельского поселения, направляемых в общественны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ение перечня муниципальных учреждений, в отношении которых проводится независимая 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независимой оценки качества оказания услуг муниципальными учреждениями не чаще чем один раз в год и не реже чем один раз в три года и формирование результатов оценки качества работы оцениваем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несение предложений по совершенствованию деятельности органов местного самоуправления Воло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ение общественного контроля за деятельностью органов местного самоуправления Вол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Участие в организации и проведении тематических мероприятий, конференций, «круглых столов»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бязанност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ственны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Приглашать для участия в заседаниях общественного совета депутатов Волошинского сельского поселения, представителей Администрации Волошинского сельского поселения,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Запрашивать и получать необходимые документы и иные сведения от Администрации Вол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Создавать из своего состава временные и постоянные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Иные пра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ственный сове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существлять деятель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Не разглашать полученную в ходе осуществления деятельности информацию, если ее распространение огранич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Выполнять иные обязанности, предусмотренные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Формирование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общественного совета формируется из представителей предприятий, учреждений, организаций, общественных организаций, иных заинтересованных граждан на основе добровольного участия. Общая численность не должна быть менее 5 и  более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общественного совета утверждается постановлением Администрации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Члены общественных советов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гражданство Российской Федерации и возраст от 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ть на территории Воло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Членами общественных советов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государственные должности Российской Федерации, государственные должности Ростовской области, государственные должности иного субъекта Российской Федерации, должности государственной гражданской службы (государственной службы иного вида), должности муниципальной службы, а также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которым в соответствии с Федеральным законом от 25.07.2002 № 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от 25.07.2002 № 114-ФЗ, если решение о приостановлении не было признано судом незаконны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кодекса этики члена общественного совета, в том числе систематического (3 и более) пропуска заседаний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общественных сове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 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другие член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редседатель, заместитель председателя и секретарь общественного совета избираются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ы председателя, заместителя председателя и секретаря общественного совета вправе выдвигать члены общественного совета </w:t>
        <w:br/>
        <w:t>и глава Администрации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едседател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его деятельностью, председательствует на его заседаниях и представляет общественный совет во взаимоотношениях </w:t>
        <w:br/>
        <w:t>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ри участии членов общественного совета повестку дня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е уведомление членов общественного совета </w:t>
        <w:br/>
        <w:t>о дате, времени, месте 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и согласовывает состав информации о деятельности общественного совета, обязательной для размещения на официальном сайте органа исполнительной власти Ростов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ем органа исполнительной власти Ростовской области по вопросам реализации реше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дотвращению и/или урегулированию конфликта интересов у членов общественного совета, в том числе по прекращению полномочий члена общественного совета, являющегося стороной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Заместитель председателя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дседателя общественного совета председательствует </w:t>
        <w:br/>
        <w:t xml:space="preserve">на заседаниях в его отсутствие (в связи с отпуском, болезнью, командировкой </w:t>
        <w:br/>
        <w:t>и иными обстоятельств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ллективное обсуждение вопросов, внесенных </w:t>
        <w:br/>
        <w:t>на рассмотре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Секретар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членов общественного совета о дате, времени, месте </w:t>
        <w:br/>
        <w:t>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, оформляет, согласует с председателем общественного совета </w:t>
        <w:br/>
        <w:t>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</w:t>
        <w:br/>
        <w:t>для размещения на официальном сайте органа исполнительной власти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 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образуемые общественным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ою позицию по результатам рассмотрения материалов при проведении заседания общественного совета путем опроса в срок не более </w:t>
        <w:br/>
        <w:t>10 дней с даты направления им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а также с результатами рассмотрения так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 Обладают равными правами при обсуждении вопросов </w:t>
        <w:br/>
        <w:t>и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3. Обязаны лично участвовать в заседаниях общественного совета </w:t>
        <w:br/>
        <w:t>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 Все члены общественного совета участвуют в его деятельности </w:t>
        <w:br/>
        <w:t>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 В случае отсутствия председателя общественного совета и (или) заместителя председателя общественного совета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 соответствующего решения, избранные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 Заседания общественного совета проводятся по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ственного совета созываются его председателем по своей инициативе, по предложению главы Администрации Волошинского сельского поселения либо по требованию не менее чем половины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 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1. Члены общественного совета информируются секретарем общественного совета о дате, времени и месте проведения заседания </w:t>
        <w:br/>
        <w:t>в письменной или устной форме не позднее, чем за 3 дня д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 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заседаний общественного совета определяется </w:t>
        <w:br/>
        <w:t>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общественного совета с правом совещательного голоса участвует глава Администрации Волошинского сельского поселения или уполномоченное им должностное лицо. На заседаниях общественного совета вправе присутствовать иные работники Администрации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 Решения общественного совета принимаются большинством голосов от числа членов общественного совета, участвующих в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 Решения общественного совета закрепляются в протоколе заседания общественного совета, который подписывается секретарем общественного совета и председательствующим на заседании общественного совета. Протокол должен быть составлен в течение 5 рабочих дней с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 В протоколе заседания общественного совет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участвовавших в заседании членов общественного совета и иных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 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Конфликт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1. Конфликт интересов – ситуация, при которой личная заинтересованность</w:t>
      </w:r>
      <w:r>
        <w:rPr>
          <w:sz w:val="28"/>
          <w:szCs w:val="28"/>
        </w:rPr>
        <w:t xml:space="preserve">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Российской Федерации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ы общественного совета обязаны ежегодно до 30 апреля информировать председателя общественного совета (в письменной форме), об отсутствии у них конфликта интересов, а новые </w:t>
      </w:r>
      <w:r>
        <w:rPr>
          <w:spacing w:val="-4"/>
          <w:sz w:val="28"/>
          <w:szCs w:val="28"/>
        </w:rPr>
        <w:t>члены общественного совета – при их включении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 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В случае возникновения у председателя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председателя общественного совета, связанного с осуществлением им своих полномочий, председатель общественного совета обязан в кратчайшие сроки проинформировать об этом в письменной форме главу Администрации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 Председатель общественного совета или глава Администрации Волошинского сельского поселения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прекращения полномочий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1870" w:right="1144" w:firstLine="680"/>
      <w:jc w:val="center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3:00Z</dcterms:created>
  <dc:creator>lena</dc:creator>
  <dc:description/>
  <cp:keywords/>
  <dc:language>en-US</dc:language>
  <cp:lastModifiedBy>Пользователь</cp:lastModifiedBy>
  <cp:lastPrinted>2019-09-02T15:11:00Z</cp:lastPrinted>
  <dcterms:modified xsi:type="dcterms:W3CDTF">2019-09-03T11:57:00Z</dcterms:modified>
  <cp:revision>4</cp:revision>
  <dc:subject/>
  <dc:title> </dc:title>
</cp:coreProperties>
</file>