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Волоши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Распоряжение</w:t>
      </w:r>
      <w:r>
        <w:rPr>
          <w:rFonts w:eastAsia="Times New Roman" w:cs="Exo 2;Times New Roman" w:ascii="Exo 2;Times New Roman" w:hAnsi="Exo 2;Times New Roman"/>
          <w:b/>
          <w:sz w:val="36"/>
          <w:szCs w:val="36"/>
          <w:lang w:eastAsia="ru-RU"/>
        </w:rPr>
        <w:t xml:space="preserve"> 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20 г. № 20                                    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бода Волоши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б архив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Волошинского сельского поселения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остава постоянно действующ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й комиссии  Администрац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ошинского сельского поселения 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и Положения о постоянно действующей экспертн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Администрации Волошинского сельского поселения </w:t>
      </w:r>
    </w:p>
    <w:p>
      <w:pPr>
        <w:pStyle w:val="Normal"/>
        <w:spacing w:lineRule="atLeast" w:line="27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10.2004 г. № 125-ФЗ «Об архивном деле в Российской Федерации», Уставом муниципального образования «Волошинское сельское поселение», а также в целях проведения своевременной и качественной работы по экспертизе ценностей документов, подготовке к передаче на муниципальное хранение, отбору и уничтожению документов с истекшим сроком хранения</w:t>
      </w: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архиве  Администрации Волошинского  сельского поселения согласно приложению № 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 постоянно действующей экспертной комиссии Администрации  Волошинского  сельского поселения согласно приложению № 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ложение о постоянно действующей экспертной комиссии Администрации Волошинского сельского поселения согласно приложению № 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аспоряжение вступает в силу с момента официального обнародов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Главы Администрац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шинского сельского поселения                                            А.В. Слуцки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ши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20 № 20</w:t>
      </w:r>
    </w:p>
    <w:tbl>
      <w:tblPr>
        <w:tblW w:w="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70" w:before="280" w:after="28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архиве  Администрации Волошинского сельского поселения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/>
        <w:ind w:left="10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на основе «Типового положения об архиве государственного учреждения, организации, предприятия «Росархива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кументы Администрации Волошинского сельского поселения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и, являются собственностью государства и подлежат постоянному хранению в муниципальном архиве Администрации Миллеровского район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ередачи на  муниципальное хранение эти документы временно, в пределах, установленных федеральным архивным агентством (Росархивом) хранятся в Администрации Волошинского сельского посел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дминистрация Волошинского сельского поселения обеспечивает  сохранность, учет, отбор, упорядочение и использование документов архивного фонда, образующихся в его деятель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авилами, установленными Росархивом, обеспечивает своевременную передачу этих документов на муниципальное хран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аботы, связанные с подготовкой и передачей архивных документов, производятся силами Администрации Волошинского сельского посел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трату и порчу документов архивного фонда виновные лица несут ответственность в соответствии с действующим законодательств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Администрации Волошинского сельского поселения для хранения архивного фонда и законченных документов делопроизводства, их отбора, использования и подготовки к передаче на муниципальное хранение, создается архи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рганизация и ведение архива возлагается на лицо, ведущее делопроизводство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 своей работе по созданию архива Администрация Волошинского сельского поселения   руководствуется законодательными актами и нормативно-методическими документами по архивному делу, указаниями вышестоящих органов, положением об архив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Контроль за деятельностью архива осуществляется Главой Администрации Волошинского сельского посел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методическое руководство деятельностью архива осуществляет территориальный муниципальный архи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став документов архив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рхив поступают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Законченные делопроизводством документы постоянного хранения, образовавшиеся в деятельности структурных подразделений Администрации Волошинского сельского поселения,  документы временного (свыше 10 лет) хранения, необходимые в практической деятельности, документы по личному составу; служебные и ведомственные издания; справочные документы к документам архив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дачи и функции архив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сновными задачами архива являются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Комплектование документами, состав которых предусмотрен разделом 2 настоящего полож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Учет, обеспечение сохранности, создание справочного материала, использование документов, хранящихся в архиве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дготовка и своевременная передача документов архивного фонда на  муниципальное хранение с соблюдением требований, устанавливаемых Росархиво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Осуществление контроля за формированием и оформлением дел в делопроизводств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соответствии с возложенными на него задачами архив осуществляет следующие функции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Принимает не позднее, чем через 3 года после завершения делопроизводства, учитывает и хранит документы Администрации Волошинского сельского поселения, обработанные в соответствии с требованиями, установленными Росархив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Разрабатывает и согласовывает с муниципальным архивом Миллеровского района графики представления описей на рассмотрение экспертно-проверочной комиссии   Комитета по управлению архивным делом Ростовской обла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Составляет и представляет не позднее, чем через 2 года после завершения делопроизводства, годовые разделы описей дел постоянного хранения, по личному составу, по нотариальным действиям на рассмотрение экспертной комиссии   и муниципальным архивом района и последующего согласования с экспертно-проверочной комиссией Комитета по управлению архивным делом  Ростовской области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     Осуществляет учет и обеспечивает сохранность принятых архивных дел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5. Создает, пополняет и совершенствует справочный материал хранящимися в архиве делами и документами, обеспечивает его преемственность со справочными документами соответствующего муниципального архив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6. Организует использование документов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информирует руководство и работников Администрации Волошинского  сельского поселения о составе и содержании документов архива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выдает в установленном порядке дела, документы или копии сотрудникам для работы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ведет учет использования документов, хранящихся в архив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Проводит экспертизу ценности документов, хранящихся в архиве, 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ет в работе экспертной комиссии Администрации Волошинского сельского поселен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8. Оказывает методическую помощь в  составлении номенклатуры дел, контролирует правильность формирования и оформления дел в делопроизводстве, а также подготовку дел к передаче в архи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9. Ежегодно представляет  в муниципальный архив Миллеровского района необходимую отчетность по установленной форме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0. Подготавливает в установленном порядке, передает на хранение в муниципальный архив Миллеровского района документ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ные дела постоянного хранения по истечении 2-летнего хранения при архиве Администрации Волошинского сельского поселения сдаются на хранение в муниципальный архив район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 временного (до 10 лет включительно и свыше) хранения и документы по личному составу, передаче в муниципальный архив не подлежа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хранятся в Администрации Волошинского  сельского поселения и по истечении сроков хранения подлежат уничтожению в установленном порядк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ава архив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возложенных задач и функций на архив, ответственное лицо за ведение архива имеет право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тролировать выполнение установленных правил работы с документам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прашивать необходимые сведения для выполнения всех возложенных на архив задач и функц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ое за архив лицо несет ответственность за выполнение возложенных на архив задач и функц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шин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20   № 2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оянно действующей экспертной комисс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Волош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– Бондаренко А.И. Глава Администрации Волошинского сельского поселения; 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Ерещенко Яна Андреевна Инспектор ЧС Администрации Волошинского 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енко А.А. - главный специалист Администрации Волошинского сельского поселен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олова А.А.-специалист первой категории Администраци Волошинского сельского поселен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иенко Л.В. – главный бухгалтер </w:t>
        <w:tab/>
        <w:t>Администрации Волошинского сельского поселен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косова Л.Н.- специалист первой категории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шинского сельского поселения                                       А.В. Слуцк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 Администрации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шинского 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20  № 20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стоянно действующей экспертной комисс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Волоши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 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стоянно действующая экспертная комиссия (далее - ЭК) создается в  Администрации Волошинского  сельского поселения для организации и проведения работы по экспертизе ценности документов, отбору и подготовке их к передаче на  муниципальное хранен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ерсональный состав экспертной комиссии утверждается распоряжением Главы Администрации Волошинского сельского поселения из сотрудников Администрации Волошинского сельского посел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комиссия возглавляется председателем – Главой Администрации Волошинского сельского поселения, ее секретарем назначается ответственное лицо за архив и  делопроизводство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стоянно действующая ЭК является совещательным органом при Главе Администрации Волошинского сельского поселения. Решения комиссии вступают в силу после их утверждения Главой Администрации Волошинского сельского поселения. В необходимых случаях решения комиссии утверждаются после их предварительного согласования с экспертно-проверочной комиссией комитета по управлению архивным делом  Ростовской  обла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воей работе ЭК руководствуется Федеральным законом «Об архивном деле в Российской Федерации», нормативно-методическими документами Росархива, постановлениями и распоряжениями  Главы Администрации Волошинского  сельского поселения, настоящим положе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функции экспертной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 соответствии с возложенными на нее функциями экспертная комиссия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уществляет контроль за ведением документов в делопроизводстве Администрации Волошинского сельского поселения, принимает участие в разработке номенклатуры дел и методических пособий по работе с документа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вместно с лицом, ответственным за делопроизводство, проводит ежегодный отбор документов для дальнейшего хранения и к уничтожению, проводит экспертизу ценности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Рассматривает и принимает решение об одобрении и представлении в установленном порядке на утверждение или согласование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дных описей дел постоянного и временного (свыше 10 лет ) сроков хранения, в том числе и по личному составу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ов о выделении к уничтожению дел, книг и журналов учета, сроки хранения которых истекли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ложений об изменении или уточнении сроков хранения документов, установленных действующими нормативно-методическими пособиями (перечни, номенклатуры дел и т.д.), а также об установлении сроков хранения документов, не предусмотренных этими документами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менклатуры дел для делопроизводства, перечней дел Администрации Волошинского сельского поселен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ов об утрате или неисправимом повреждении документов постоянного и временного со сроком хранения (свыше 10 лет) хранения, документов по личному составу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фика подготовки и передачи дел на муниципальное хранен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Обязательному утверждению экспертно-проверочной комиссией  Комитета по управлению архивным делом  Ростовской области, подлежат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иси дел постоянного и временного (свыше 10 лет) хран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ложения об уточнении, изменении, установлении сроков хранения документов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ы о неисправимом повреждении и утрате документов постоянного и временного (свыше 10 лет) хранения, документов по личному составу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ию с территориальным муниципальным архивом перед их утверждением подлежат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иси дел по личному составу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менклатура дел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е об экспертной комиссии организ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оводит консультации для сотрудников Администрации Волошинского сельского поселения по вопросам работы с документами, экспертизы их ценности, а также участвует в организации и проведении проверок состояния работы с документам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Участвует в работе по организации использования документов, определении порядка, доступа к документам, имеющим ограничительный гриф «Для служебного пользования», изменению и снятию таких гриф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экспертной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ой комиссии предоставляется право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В пределах своей компетенции давать указания сотрудникам Администрации Волошинского сельского поселения по всем вопросам работы с документами, розыска недостающих дел постоянного, долговременного хранения и дел по личному составу, предоставления ими письменных объяснений в случае утраты или неисправимого повреждения этих де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прашивать заключения и предложения для определения ценности и сроков хранения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необходимости заслушивать на заседаниях информации, отчеты руководителей структурных подразделений о состоянии работы с документами (обеспечение их сохранности, правильности формирования дел, их оформления, об утратах и умышленных уничтожениях документов, о подготовке к передаче документов в архив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Не принимать к рассмотрению и возвращать для доработки некачественно и небрежно подготовленные документы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ринимать участие в организации и проведении работы по повышению деловой квалификации сотрудников Администрации Волошинского сельского поселения по вопросам работы с документа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глашать на заседание в качестве экспертов и консультантов специалистов муниципального архива Администрации Миллеровск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работы экспертной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ЭК Администрации Волошинского сельского поселения  работает  в тесном контакте с территориальным муниципальным архивом, с  экспертно-проверочной комиссией Администрации Миллеровского района и экспертно-проверочной комиссией Комитета по управлению архивным делом Ростов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седания экспертной комиссии проводятся по мере необходимости и обязательно протоколируютс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ЭК имеют право решающего голоса. Приглашенные консультанты и эксперты имеют право совещательного голоса и в голосовании не участвую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принимаются простым большинством голосов. При   разделении голосов поровну решение принимает председатель экспертн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мнения членов ЭК, экспертов и консультантов заносятся в протокол засед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едение делопроизводства ЭК, хранение и использование ее документов, ответственность за их сохранность возлагается на секретаря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8:00Z</dcterms:created>
  <dc:creator>User</dc:creator>
  <dc:description/>
  <cp:keywords/>
  <dc:language>en-US</dc:language>
  <cp:lastModifiedBy>User</cp:lastModifiedBy>
  <cp:lastPrinted>2020-06-30T09:16:00Z</cp:lastPrinted>
  <dcterms:modified xsi:type="dcterms:W3CDTF">2020-06-30T06:18:00Z</dcterms:modified>
  <cp:revision>16</cp:revision>
  <dc:subject/>
  <dc:title/>
</cp:coreProperties>
</file>