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сентября 2019 года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№ 107 «О денежном содержании муниципальных служащих муниципального образования «Волошинское сельское поселение»», решением Собрания депутатов Волошинского сельского поселения от 10.09.2019 года № 13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, решением Собрания депутатов Волошинского сельского поселения от 27.09.2019 № 132 «О повышении должностных окладов муниципальных служащих органов местного самоуправления муниципального образования «Волошинское сельское поселение»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0.2019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31.01.2019 г. № 7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65pt;height:548.3pt" filled="f" o:ole="">
            <v:imagedata r:id="rId3" o:title=""/>
          </v:shape>
          <o:OLEObject Type="Embed" ProgID="Excel.Sheet.12" ShapeID="ole_rId2" DrawAspect="Content" ObjectID="_1049480410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2:00Z</dcterms:created>
  <dc:creator>Сущенко О.А.</dc:creator>
  <dc:description/>
  <cp:keywords/>
  <dc:language>en-US</dc:language>
  <cp:lastModifiedBy>Пользователь</cp:lastModifiedBy>
  <cp:lastPrinted>2019-10-17T15:53:00Z</cp:lastPrinted>
  <dcterms:modified xsi:type="dcterms:W3CDTF">2019-10-17T13:06:00Z</dcterms:modified>
  <cp:revision>4</cp:revision>
  <dc:subject/>
  <dc:title/>
</cp:coreProperties>
</file>