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 23 августа 2019 года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center" w:pos="4677" w:leader="none"/>
          <w:tab w:val="left" w:pos="6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4 года № 7 « Об утверждении Регламента работы комиссии по проведению экспертизы предоставленных поставщиком (подрядчиком, исполнителем) результатов, предусмотренных контракто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изменениями законодательства в сфере закупок товаров, работ, услуг, руководствуясь положениями Федерального закона от 01.05.2019 № 71-ФЗ, в целях приведения правового акт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аспоряжение Администрации Волошинского сельского поселения от 03.03.2014 года № 7 «Об утверждении Регламента работы комиссии по проведению экспертизы предоставленных поставщиком (подрядчиком, исполнителем) результатов, предусмотренных контрактом Администрации Волоши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иложении № 1 к распоряжению Администрации Волошинского сельского поселения пункт 5 абзац третий изложить в следующей редакции: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«- закупки товара, работы или услуги на сумму, не превышающую триста тысяч рублей;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подлежит обязате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бнародования и применяется к правоотношениям, возникшим с 01.07.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лошинского сельского поселения                                                 А.И.Бондаренко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9:00Z</dcterms:created>
  <dc:creator>User</dc:creator>
  <dc:description/>
  <dc:language>en-US</dc:language>
  <cp:lastModifiedBy>Пользователь</cp:lastModifiedBy>
  <cp:lastPrinted>2019-08-26T13:37:00Z</cp:lastPrinted>
  <dcterms:modified xsi:type="dcterms:W3CDTF">2019-08-26T10:39:00Z</dcterms:modified>
  <cp:revision>2</cp:revision>
  <dc:subject/>
  <dc:title>ГЛАВА</dc:title>
</cp:coreProperties>
</file>