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ОЛОШ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3 июля 2019 года № 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бода Волоши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дании Межведомственной рабочей группы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перативному реагированию в пожароопасный сезон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униципального образован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лошинское сельское посе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ыми законами: от 21декабря.1994 «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жарной безопас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21 дека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94 года «О защите населения и территорий от чрезвычайных ситуаций природного и техногенного характера», от 01.01.2001 «Об общих принципа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и», постановления Правительства Российской Федерации «О противопожарном режиме»,  на основании Устава  муниципального образования  «Волошинское сельское поселение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остав Межведомственной рабочей группы по контролю и оперативному реагированию в пожароопасный сезон 2019 года на территории муниципального образования «Волошинское сельское поселение»  (приложение №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и график работы Межведомственной рабочей группы по контролю и оперативному реагированию в пожароопасный сезон в 2019 году на территории муниципального образования «Волошинское сельское поселение»  (приложения № 2, №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аспоряжение вступает в силу с момента его официального обнарод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аспоряжения оставляю за соб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Волош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                    А. И. Бондар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3.07.2019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рабочей группы по контрол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ивному реагир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жароопасный сезон 2019 год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«Волошинское сельское поселение»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>
          <w:trHeight w:val="180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Андрей Иванови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жведомственной рабочей группы – Глава Администрации Волошинского сельского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цкий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Межведомственной рабочей группы – Ведущий специалист Администрации Волошинского сельского поселения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группы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яненко Татьяна Владимировн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ЧС Администрации Волошинского сельского поселения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Анна Адамовн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 Администрации Волошинского сельского; поселения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ченко Марина Михайловна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ВУС Администрации Волошинского сельского поселения;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янчик Сергей Николаевич 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дминистрации Волошинского сельского поселения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3.07.2019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ведомственной рабочей группы по контролю и оперативному реагированию в пожароопасный сезон в 2019 год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ш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Настоящее положение определяет порядок образования, задачи и организационно-правовые основы деятельности Межведомственной рабочей группы по контролю и оперативному реагированию (далее – Рабочая группа) в пожароопасный сезон в 2019 году на территории Волош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Рабочая группа координирует и контролирует деятельность по предупреждению и ликвидации чрезвычайных ситуаций, вызванных природными пожа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 Рабочая группа непосредственно подчиняется Председателю Межведомственной Рабочей группы в его отсутствие заместителю Председателя Межведомственной Рабоче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 В своей деятельности Рабочая группа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ыми норматив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авовыми ак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еятельность Рабочей группы организуется на основе сочета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динонач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шении вопросов, коллегиальности при их обсуждении, персональной ответственности каждого члена Рабочей группы за состояние дел на порученном участке работы и выполнения отдельных поруч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бочая группа осуществляет свою работу согласно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олномочия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Рабочей группы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мониторинга пожарной опасности в границах Волошинского сельского поселения  и граничащих территор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е анализа оперативной обстановки с природными пожарами в муниципальном образовании, принимаемых мер по ликвидации природных пожаров, применяемым силам и средств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работка предложений, принятие решений, направленных на предупреждение и ликвидацию чрезвычайных ситуаций, вызванных природными пожа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та по недопущению развития пожаров на населённый пункт и объекты эконом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нализ работы муниципального образования, организаций по введению особого противопожарного режима на соответствующих территориях, в случаях повышения пожарной 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азработка необходимых организационно-распорядительных документов, направленных на снижение риска возникновения чрезвычайных ситуаций от природных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ециалисты Рабочей группы несут ответственность за выполнение возложенных на группу задач по направлениям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3.07.2019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пециалистов Межведомственной рабочей группы по контрол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му реагированию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шинскому сельского поселения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5484"/>
        <w:gridCol w:w="1976"/>
        <w:gridCol w:w="2100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оперативной обстановки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о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выполненных рабо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ведений о работе сил и средств, в течение истекших суток, на территории Волошинского сельского поселени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становк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(заместитель председателя) рабочей группы</w:t>
            </w:r>
          </w:p>
        </w:tc>
      </w:tr>
      <w:tr>
        <w:trPr>
          <w:trHeight w:val="842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лекторных совещаниях по уточнению оперативной обстановки 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мере необходимости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(заместитель председателя) рабочей группы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табилизации обстановки с лесными пожарами в случае ее возникновения, осложнения, вызванного возникновением очагов пожаров, угрозой природных пожаров населённому пункту, объектам экономики, при введении особого противопожарного режима в Волошинском сельском поселении, объявлении режима чрезвычайной ситуации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 до ликвидации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рмализации лесопожарной обстановки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(заместитель председателя) рабочей группы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обработка донесений и графических документов (схем, карт) по природным пожарам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\-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рабочей группы 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несений, справок, анализов, предложений по стабилизации обстановки с природными пожарами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\-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обстановки по природным пожарам, подготовка предложений председателю Межведомственной рабочей группы по контролю и оперативному реагированию на территории Волошинского сельского поселения по защите населения и территорий от угрозы распространения природных пожаров, локализации и тушению крупных природных пожаров, в том числе по использованию имеющихся сил и средств для тушения природных пожаров в населённом пункте, их передислокации, использованию резервов сил и средств. Подготовка указаний по вопросам, связанным с прохождением пожароопасного сезона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ie_obrazovaniya/" TargetMode="External"/><Relationship Id="rId3" Type="http://schemas.openxmlformats.org/officeDocument/2006/relationships/hyperlink" Target="https://pandia.ru/text/category/pozharnaya_bezopasnostmz/" TargetMode="External"/><Relationship Id="rId4" Type="http://schemas.openxmlformats.org/officeDocument/2006/relationships/hyperlink" Target="https://pandia.ru/text/category/21_dekabr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hyperlink" Target="https://pandia.ru/text/category/zakoni_v_rossii/" TargetMode="External"/><Relationship Id="rId7" Type="http://schemas.openxmlformats.org/officeDocument/2006/relationships/hyperlink" Target="https://pandia.ru/text/category/pravovie_akti/" TargetMode="External"/><Relationship Id="rId8" Type="http://schemas.openxmlformats.org/officeDocument/2006/relationships/hyperlink" Target="https://pandia.ru/text/category/edinonachalie/" TargetMode="External"/><Relationship Id="rId9" Type="http://schemas.openxmlformats.org/officeDocument/2006/relationships/hyperlink" Target="https://pandia.ru/text/category/vipolnenie_rabo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5:00Z</dcterms:created>
  <dc:creator>operator12</dc:creator>
  <dc:description/>
  <dc:language>en-US</dc:language>
  <cp:lastModifiedBy>User</cp:lastModifiedBy>
  <cp:lastPrinted>2019-07-08T10:59:00Z</cp:lastPrinted>
  <dcterms:modified xsi:type="dcterms:W3CDTF">2019-07-08T08:05:00Z</dcterms:modified>
  <cp:revision>2</cp:revision>
  <dc:subject/>
  <dc:title/>
</cp:coreProperties>
</file>