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05 мая 2019 года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мероприятий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осту доходного потенциала Волошинского сельского поселения, оптимизации расходов бюджета Волошинского сельского поселения Миллеровского района и сокращению муниципального долга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Волошинского сельского поселения до 2024 года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распоряжения Правительства Ростовской области от 20.05.2019 № 273 «О внесении изменений в распоряжение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eastAsia="Calibri"/>
            <w:sz w:val="28"/>
            <w:szCs w:val="28"/>
          </w:rPr>
          <w:t>План</w:t>
        </w:r>
      </w:hyperlink>
      <w:r>
        <w:rPr>
          <w:rFonts w:eastAsia="Calibri"/>
          <w:sz w:val="28"/>
          <w:szCs w:val="28"/>
        </w:rPr>
        <w:t xml:space="preserve"> мероприятий по росту доходного потенциала Волошинского сельского поселения, оптимизации расходов бюджета Волошинского сельского поселения Миллеровского района и сокращению муниципального долга Волошинского сельского поселения до 2024 года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ому распорядителю средств бюджета Волошинского сельского поселения Миллеровского района не устанавливать новых расходных обязательств, </w:t>
      </w:r>
      <w:r>
        <w:rPr>
          <w:rFonts w:eastAsia="Calibri"/>
          <w:sz w:val="28"/>
          <w:szCs w:val="28"/>
        </w:rPr>
        <w:t xml:space="preserve">не связанных с решением вопросов, отнес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и законами, областными законами к полномочиям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 Установить запрет на увеличение численности муниципальных служащих Волошинского сельского поселения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.Установить запрет на создание муниципальных учреждений Волошинского сельского поселения и на изменение структуры муниципальных учреждений Волошинского сельского поселения, приводящие к увеличению штатной численности и бюджетных ассигнований, за исключением случаев, когда создание муниципальных учреждений Волошинского сельского поселения или изменение структуры муниципальных учреждений Волошинского сельского поселения,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бюджета Волошин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Обеспечить включение средств на реализацию новых инвестиционных проектов в бюджет Волошин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rFonts w:eastAsia="Calibri"/>
          <w:sz w:val="28"/>
          <w:szCs w:val="28"/>
          <w:lang w:eastAsia="en-US"/>
        </w:rPr>
        <w:t xml:space="preserve"> только при формировании проекта решения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Рассмотрение возможности включения в бюджет </w:t>
      </w:r>
      <w:r>
        <w:rPr>
          <w:rFonts w:eastAsia="Calibri"/>
          <w:sz w:val="28"/>
          <w:szCs w:val="28"/>
          <w:lang w:eastAsia="en-US"/>
        </w:rPr>
        <w:t xml:space="preserve">Волошинского сельского поселения Миллеровского района </w:t>
      </w:r>
      <w:r>
        <w:rPr>
          <w:rFonts w:eastAsia="Calibri"/>
          <w:spacing w:val="-4"/>
          <w:sz w:val="28"/>
          <w:szCs w:val="28"/>
          <w:lang w:eastAsia="en-US"/>
        </w:rPr>
        <w:t>средств на</w:t>
      </w:r>
      <w:r>
        <w:rPr>
          <w:spacing w:val="-4"/>
          <w:sz w:val="28"/>
          <w:szCs w:val="28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овые инвестиционные проекты в процессе его исполнения осуществлять только в части инвестиционных проектов, связанных с реализацией Указа Президент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от 07.05.2018 № 204 «О национальных целях </w:t>
      </w:r>
      <w:r>
        <w:rPr>
          <w:rFonts w:eastAsia="Calibri"/>
          <w:spacing w:val="-4"/>
          <w:sz w:val="28"/>
          <w:szCs w:val="28"/>
          <w:lang w:eastAsia="en-US"/>
        </w:rPr>
        <w:t>и стратегических задачах развития Российской Федерации на период до 2024 год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 Главному распорядителю средств бюджета Волошинского сельского поселения Миллеровского района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 Главному распорядителю средств бюджета Волошинского сельского поселения Миллеровского района представлять в Финансовое управление Миллеров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</w:rPr>
        <w:t xml:space="preserve">Ежеквартально, не позднее 20 числа следующего за отчетным, </w:t>
      </w:r>
      <w:hyperlink r:id="rId4">
        <w:r>
          <w:rPr>
            <w:rStyle w:val="InternetLink"/>
            <w:rFonts w:eastAsia="Calibri"/>
            <w:sz w:val="28"/>
            <w:szCs w:val="28"/>
          </w:rPr>
          <w:t>отчет</w:t>
        </w:r>
      </w:hyperlink>
      <w:r>
        <w:rPr>
          <w:rFonts w:eastAsia="Calibri"/>
          <w:sz w:val="28"/>
          <w:szCs w:val="28"/>
        </w:rPr>
        <w:t xml:space="preserve"> об исполнении Плана мероприятий по росту доходного потенциала Волошинского сельского поселения, оптимизации расходов бюджета Волошинского сельского поселения Миллеровского района и сокращению муниципального долга Волошинского сельского поселения до 2024 года по форме согласно </w:t>
      </w:r>
      <w:r>
        <w:rPr>
          <w:sz w:val="28"/>
          <w:szCs w:val="28"/>
        </w:rPr>
        <w:t xml:space="preserve"> приложению № 2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5.2. В срок до 1 декабря 2019 года </w:t>
      </w:r>
      <w:hyperlink w:anchor="P344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реализации Плана </w:t>
      </w:r>
      <w:r>
        <w:rPr>
          <w:rFonts w:eastAsia="Calibri"/>
          <w:sz w:val="28"/>
          <w:szCs w:val="28"/>
        </w:rPr>
        <w:t>мероприятий по росту доходного потенциала Волошинского сельского поселения, оптимизации расходов бюджета Волошинского сельского поселения Миллеровского района и сокращению муниципального долга Волошинского сельского поселения до 2024 года</w:t>
      </w:r>
      <w:r>
        <w:rPr>
          <w:sz w:val="28"/>
          <w:szCs w:val="28"/>
        </w:rPr>
        <w:t xml:space="preserve"> по форме согласно приложению № 3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6. Признать утратившими силу распоряжения Администрации Волошинского сельского поселения по </w:t>
      </w:r>
      <w:hyperlink w:anchor="P403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№ 4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распоряжение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 момента официального обнародов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                                              А.И.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Волош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6.2019 г. 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осту доходного потенциала Волошинского сельского поселения, оптимиз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Волошинского сельского поселения Миллеровского района и сокращению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а Волошинского сельского поселения до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0"/>
        <w:gridCol w:w="2930"/>
        <w:gridCol w:w="2108"/>
        <w:gridCol w:w="1383"/>
        <w:gridCol w:w="1429"/>
        <w:gridCol w:w="1283"/>
        <w:gridCol w:w="1285"/>
        <w:gridCol w:w="1428"/>
        <w:gridCol w:w="1141"/>
        <w:gridCol w:w="142"/>
        <w:gridCol w:w="1286"/>
      </w:tblGrid>
      <w:tr>
        <w:trPr/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 *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Направления по росту доходов бюджета Волошин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расширению налогооблагаемой базы бюджета Волошин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мена неэффективных налоговых льгот (пониженных ставок по налогам),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>в муниципальной собственности</w:t>
            </w:r>
          </w:p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kern w:val="2"/>
              </w:rPr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4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налогооблагаемой базы,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вовлечение в налоговый оборот объектов недвижимости, включая земельные участк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задолж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о налоговым и неналоговым</w:t>
            </w:r>
          </w:p>
          <w:p>
            <w:pPr>
              <w:pStyle w:val="Normal"/>
              <w:autoSpaceDE w:val="false"/>
              <w:rPr/>
            </w:pPr>
            <w:r>
              <w:rPr/>
              <w:t>доходам за счет по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иссии по вопросам собираемости налогов и других обязательных платеже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Направления по оптимизации расходов бюджета Волошин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5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9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явление и ликвидация избыточных (дублирующих) функций органов местного самоуправления, включая реорганизацию </w:t>
              <w:br/>
              <w:t xml:space="preserve">(где это необходимо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отрение возможности укрупнения муниципальных образований на поселенческом уровне с целью оптимизации численности представительных </w:t>
              <w:br/>
              <w:t>и исполнительно-распорядительных органов муниципальных образ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расходов на информационное освещение деятельности органов местного самоуправления Волош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5,0</w:t>
            </w:r>
          </w:p>
        </w:tc>
      </w:tr>
      <w:tr>
        <w:trPr>
          <w:trHeight w:val="136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нализ и возможная передача специализированным учреждениям функций органов местного самоуправления по обслуживанию зданий и сооружени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УК «Волошинский ИКЦ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нвентаризация расходных обязательств Волошинского сельского поселения,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, </w:t>
              <w:br/>
              <w:t xml:space="preserve">федеральными и областными законами </w:t>
              <w:br/>
              <w:t>к полномочиям органов местного самоуправ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решений Собраний депутатов Волошинского сельского поселения и (или) нормативных правовых актов Администрации Волошинского сельского поселения об отмене расходных обязательств, не связанных </w:t>
              <w:br/>
              <w:t>с решением вопросов, отнесенных Конституцией Российской Федерации федеральными и областными законами к полномочиям органов местного самоуправ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01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и автоном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Волошин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Анализ штатных расписаний муниципальных учреждений Волошинского сельского поселения, в том числе принятие мер по сокращению штатной численности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Волошин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kern w:val="2"/>
              </w:rPr>
            </w:pPr>
            <w:r>
              <w:rPr>
                <w:b/>
                <w:strike/>
                <w:kern w:val="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kern w:val="2"/>
              </w:rPr>
            </w:pPr>
            <w:r>
              <w:rPr>
                <w:b/>
                <w:strike/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10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азработка или уточнение типовых штатных расписаний для муниципальных учреждений Волошинского сельского поселения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Волошин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3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порядочение организационно-штатной структуры </w:t>
            </w:r>
            <w:r>
              <w:rPr>
                <w:kern w:val="2"/>
              </w:rPr>
              <w:t xml:space="preserve">муниципальных учреждений </w:t>
            </w:r>
            <w:r>
              <w:rPr/>
              <w:t xml:space="preserve">в соответствии </w:t>
              <w:br/>
              <w:t>с типовыми штатными расписания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Волошин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Волошинского сельского поселения, в рамках установленных полномоч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Волошин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8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роведение инвентаризации движимого и недвижимого </w:t>
            </w:r>
            <w:r>
              <w:rPr>
                <w:spacing w:val="-4"/>
              </w:rPr>
              <w:t>имущества подведомственных</w:t>
            </w:r>
            <w:r>
              <w:rPr/>
              <w:t xml:space="preserve"> учреждений с последующим исключением содержания имущества, не используемого </w:t>
            </w:r>
            <w:r>
              <w:rPr>
                <w:spacing w:val="-4"/>
              </w:rPr>
              <w:t>учреждением для выполнения</w:t>
            </w:r>
            <w:r>
              <w:rPr/>
              <w:t xml:space="preserve"> муниципального зад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Волошин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20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организация муниципальных учреждений Волошинского сельского поселения путем слияния, присоединения, изменения типа учреждений, а также ликвидация муниципальных учреждений Волошин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ш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253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ередача несвойственных функций на аутсорсинг </w:t>
              <w:br/>
              <w:t xml:space="preserve">в </w:t>
            </w:r>
            <w:r>
              <w:rPr>
                <w:kern w:val="2"/>
              </w:rPr>
              <w:t xml:space="preserve">муниципальных учреждений Волошинского сельского поселения </w:t>
            </w:r>
            <w:r>
              <w:rPr/>
              <w:t xml:space="preserve">(организация теплоснабжения, организация питания, уборка и охрана помещений, транспортное обеспечение обучающихся) </w:t>
              <w:br/>
              <w:t>с одновременным сокращением штатных един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Волошин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8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кращение численности обслуживающего персонала и непрофильных специалистов муниципальных учреждений (сторожа, уборщики помещений, водители, электрики, рабочие, и так далее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Волошин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закупок для муниципальных нуж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/>
              <w:t xml:space="preserve">Использование главными распорядителями средств бюджета Волошинского сельского поселения Миллеровского района и их подведомственными учреждениями совместных конкурсов и аукционов на закупку идентичных товаров, работ, услуг в соответствии со статьей 25 Федерального закона от 05.04.2013 № 44-ФЗ «О контрактной системе в сфере закупок товаров, работ, услуг </w:t>
              <w:br/>
              <w:t xml:space="preserve">для обеспечения государственных и муниципальных нужд» </w:t>
              <w:br/>
              <w:t xml:space="preserve">в целях сокращения расходов на закупки для муниципальных нужд, а также ограничения доступа недобросовестных поставщиков к крупным лота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</w:rPr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 (отражается объем размещения закупок с использованием регионального портала закупок малого объем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3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3,9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инвестиционных расходов, субсидий юридическим лицам и дебиторской задолженност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.1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.2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кращение случаев авансирования капитальных расход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ежбюджетных отношени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о предоставлении дотации на выравнивание бюджетной обеспеченности муниципальных образований из областного бюдж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качества организации и осуществления главными распорядителями средств бюджета Волошинского сельского поселения Миллеровского района внутреннего финансового контроля и внутреннего финансового аудита, с целью повышения экономности </w:t>
              <w:br/>
              <w:t>и результативности использования бюджетных средств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главными распорядителями средств бюджета  Волошинского сельского поселения Миллеровского района внутреннего финансового контроля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главными распорядителями средств бюджета внутреннего финансового аудита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7"/>
              <w:jc w:val="center"/>
              <w:rPr/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II. Направления по сокращению муниципального долга Волош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 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униципального долга Волошин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того по Плану 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5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6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9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8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8,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Волошинского сельского поселения Миллеровского района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Волошинского сельского поселения Миллеровского район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Волошинского сельского поселения Миллеровского район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6.2019 г.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 исполнении Плана мероприятий по росту доходного потенциала Волошинского сельского посел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птимизации расходов бюджета Волошинского сельского поселения и сокращению муниципального долг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954"/>
        <w:gridCol w:w="1674"/>
        <w:gridCol w:w="976"/>
        <w:gridCol w:w="977"/>
        <w:gridCol w:w="1674"/>
        <w:gridCol w:w="2093"/>
        <w:gridCol w:w="1675"/>
        <w:gridCol w:w="1953"/>
        <w:gridCol w:w="139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spacing w:val="-4"/>
                <w:kern w:val="2"/>
              </w:rPr>
              <w:t>п/п*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законе о бюджете на отчетную дат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6.2019 г.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1907" w:hanging="0"/>
        <w:jc w:val="center"/>
        <w:rPr>
          <w:kern w:val="2"/>
          <w:sz w:val="28"/>
          <w:szCs w:val="28"/>
        </w:rPr>
      </w:pPr>
      <w:r>
        <w:rPr/>
        <w:tab/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spacing w:lineRule="auto" w:line="22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лана мероприятий по росту доходного потенциала Волошинского сельского поселения, </w:t>
      </w:r>
    </w:p>
    <w:p>
      <w:pPr>
        <w:pStyle w:val="Normal"/>
        <w:spacing w:lineRule="auto" w:line="22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птимизации расходов бюджета Волошинского сельского поселения и сокращению муниципального долга</w:t>
      </w:r>
    </w:p>
    <w:p>
      <w:pPr>
        <w:pStyle w:val="Normal"/>
        <w:spacing w:lineRule="auto" w:line="220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 до 2024 года</w:t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2248"/>
        <w:gridCol w:w="1707"/>
        <w:gridCol w:w="1565"/>
        <w:gridCol w:w="1280"/>
        <w:gridCol w:w="1707"/>
        <w:gridCol w:w="1281"/>
        <w:gridCol w:w="1707"/>
        <w:gridCol w:w="1280"/>
        <w:gridCol w:w="1707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*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*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*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Финансовая оценка (бюджетный эффект)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4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 год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учтено в проекте бюджета Волошинского сельского поселения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 2020 год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2022 г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учтено в проекте бюджета Волошинского сельского поселения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 2020 год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2022 г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учтено в проекте бюджета Волошинского сельского поселения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 2020 год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2022 год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tabs>
          <w:tab w:val="clear" w:pos="708"/>
          <w:tab w:val="left" w:pos="6751" w:leader="none"/>
        </w:tabs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1134" w:footer="284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6.2019 г.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й Администрации Волош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D0D0D"/>
          <w:kern w:val="2"/>
          <w:sz w:val="28"/>
          <w:szCs w:val="28"/>
          <w:lang w:eastAsia="en-US"/>
        </w:rPr>
      </w:pPr>
      <w:r>
        <w:rPr>
          <w:rFonts w:eastAsia="Calibri"/>
          <w:color w:val="0D0D0D"/>
          <w:kern w:val="2"/>
          <w:sz w:val="28"/>
          <w:szCs w:val="28"/>
          <w:lang w:eastAsia="en-US"/>
        </w:rPr>
        <w:t>1. Распоряжение Администрации Волошинского сельского поселения от 07.06.2017 № 27 «Об утверждении Плана мероприятий, направленных на выявление и отмену установленных Администраций Волошинского сельского поселения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D0D0D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D0D0D"/>
          <w:kern w:val="2"/>
          <w:sz w:val="28"/>
          <w:szCs w:val="28"/>
          <w:lang w:eastAsia="en-US"/>
        </w:rPr>
        <w:t>2. Распоряжение Администрации Миллеровского района от 21.09.2018 № 38 «Об утверждении Плана мероприятий по росту доходного потенциала муниципального образования «Волошинское сельское поселение» до 2020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  <w:kern w:val="2"/>
          <w:sz w:val="28"/>
          <w:szCs w:val="28"/>
        </w:rPr>
        <w:t xml:space="preserve">3. </w:t>
      </w:r>
      <w:r>
        <w:rPr>
          <w:rFonts w:eastAsia="Calibri"/>
          <w:color w:val="0D0D0D"/>
          <w:kern w:val="2"/>
          <w:sz w:val="28"/>
          <w:szCs w:val="28"/>
          <w:lang w:eastAsia="en-US"/>
        </w:rPr>
        <w:t xml:space="preserve">Распоряжение Администрации Миллеровского района от 16.10.2018 № 44 «Об утверждении Плана мероприятий </w:t>
      </w:r>
      <w:r>
        <w:rPr>
          <w:color w:val="0D0D0D"/>
          <w:sz w:val="28"/>
          <w:szCs w:val="28"/>
        </w:rPr>
        <w:t>по оптимизации расходов бюджета Волошинского сельского поселения Миллеровского района и сокращению муниципального долга Волошинского сельского поселения до 2020 года</w:t>
      </w:r>
      <w:r>
        <w:rPr>
          <w:rFonts w:eastAsia="Calibri"/>
          <w:color w:val="0D0D0D"/>
          <w:kern w:val="2"/>
          <w:sz w:val="28"/>
          <w:szCs w:val="28"/>
          <w:lang w:eastAsia="en-US"/>
        </w:rPr>
        <w:t>».</w:t>
      </w:r>
    </w:p>
    <w:sectPr>
      <w:footerReference w:type="default" r:id="rId8"/>
      <w:type w:val="nextPage"/>
      <w:pgSz w:w="11906" w:h="16838"/>
      <w:pgMar w:left="1134" w:right="567" w:gutter="0" w:header="0" w:top="1134" w:footer="284" w:bottom="56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3" Type="http://schemas.openxmlformats.org/officeDocument/2006/relationships/hyperlink" Target="consultantplus://offline/ref=1BFDAD49D407E9D306FE0FCADA05E3288209845C88775A498BF7F8949F0B0CE5769DE8094582963B4DF15BGDOBJ" TargetMode="External"/><Relationship Id="rId4" Type="http://schemas.openxmlformats.org/officeDocument/2006/relationships/hyperlink" Target="consultantplus://offline/ref=7A7ECDA43476CF8F3B825399AE1675A8BD1D6DA2B84838D2CE89AA38F93A65EB14DAFF7EF6132CBEFD734D3070EA973CAC9CF573D4B714A96B5783C1Y0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5:00Z</dcterms:created>
  <dc:creator>Secret</dc:creator>
  <dc:description/>
  <dc:language>en-US</dc:language>
  <cp:lastModifiedBy>Пользователь</cp:lastModifiedBy>
  <cp:lastPrinted>2019-05-30T15:53:00Z</cp:lastPrinted>
  <dcterms:modified xsi:type="dcterms:W3CDTF">2019-06-05T06:45:00Z</dcterms:modified>
  <cp:revision>2</cp:revision>
  <dc:subject/>
  <dc:title>РОССИЙСКАЯ ФЕДЕРАЦИЯ</dc:title>
</cp:coreProperties>
</file>