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 2018 года № 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а Волошино</w:t>
      </w:r>
    </w:p>
    <w:p>
      <w:pPr>
        <w:pStyle w:val="Normal"/>
        <w:tabs>
          <w:tab w:val="clear" w:pos="708"/>
          <w:tab w:val="left" w:pos="56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б отмене общего собрания участников общей долевой собственности на земельные участки сельскохозяйственного назначения с кадастровыми номерами: 61:22:0600002:408,   61:22:0600002:409, 61:22:0600002:630, проведение которого назначено на 10.01.2019 г. по предложению Вдовенко В.Н., Вдовенко И.Н., Лозовой С.Я. и проведении </w:t>
      </w:r>
      <w:r>
        <w:rPr>
          <w:b/>
          <w:sz w:val="28"/>
          <w:szCs w:val="28"/>
        </w:rPr>
        <w:t xml:space="preserve">16.02.2019 г. </w:t>
      </w:r>
      <w:r>
        <w:rPr>
          <w:rFonts w:cs="Calibri"/>
          <w:b/>
          <w:sz w:val="28"/>
          <w:szCs w:val="28"/>
        </w:rPr>
        <w:t xml:space="preserve">общего собрания </w:t>
      </w:r>
      <w:r>
        <w:rPr>
          <w:b/>
          <w:sz w:val="28"/>
          <w:szCs w:val="28"/>
        </w:rPr>
        <w:t>участников общей долевой собственности на земельные участки с кадастровыми номерами: 61:22:0600002:408 и   61:22:0600002:409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 общее  собрание  участников общей долевой собственности на земельные участки сельскохозяйственного назначения с кадастровыми номерами: 61:22:0600002:408,   61:22:0600002:409, 61:22:0600002:630,проведение которого назначено на 10.01.2019 г. по предложению Вдовенко В.Н., Вдовенко И.Н., Лозовой С.Я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ргану местного самоуправления поселения по месту расположения земельных участков с кадастровыми номерами: 61:22:0600002:408 и   61:22:0600002:409,  находящихся в общей долевой собственности, </w:t>
      </w:r>
      <w:r>
        <w:rPr>
          <w:rFonts w:cs="Times New Roman" w:ascii="Times New Roman" w:hAnsi="Times New Roman"/>
          <w:b/>
          <w:sz w:val="28"/>
          <w:szCs w:val="28"/>
        </w:rPr>
        <w:t>16.02.2019 г.</w:t>
      </w:r>
      <w:r>
        <w:rPr>
          <w:rFonts w:cs="Times New Roman" w:ascii="Times New Roman" w:hAnsi="Times New Roman"/>
          <w:sz w:val="28"/>
          <w:szCs w:val="28"/>
        </w:rPr>
        <w:t xml:space="preserve"> провести общее собрание участников общей долевой собственности на земельные участки с кадастровыми номерами: 61:22:0600002:408 и   61:22:0600002:409 с повесткой дня: </w:t>
      </w:r>
    </w:p>
    <w:p>
      <w:pPr>
        <w:pStyle w:val="Style15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в том числе об объеме и о сроках таких полномочий;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 условиях договора аренды земельного участка, находящегося в долевой соб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астоящее распоряжение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А.И. Бондар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User</dc:creator>
  <dc:description/>
  <cp:keywords/>
  <dc:language>en-US</dc:language>
  <cp:lastModifiedBy>Пользователь</cp:lastModifiedBy>
  <cp:lastPrinted>2018-12-25T08:18:00Z</cp:lastPrinted>
  <dcterms:modified xsi:type="dcterms:W3CDTF">2018-12-25T05:18:00Z</dcterms:modified>
  <cp:revision>6</cp:revision>
  <dc:subject/>
  <dc:title>РОСТОВСКАЯ ОБЛАСТЬ</dc:title>
</cp:coreProperties>
</file>