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9 января 2018 года  № 3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Порядка направления уведомлений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 предоставлении иных межбюджетных трансфертов, имеющих целевое назначение из бюджета Волошинского сельского поселения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иллеровского района</w:t>
      </w:r>
    </w:p>
    <w:p>
      <w:pPr>
        <w:pStyle w:val="32"/>
        <w:shd w:fill="auto" w:val="clear"/>
        <w:spacing w:lineRule="exact" w:line="322" w:before="0" w:after="120"/>
        <w:ind w:left="20" w:right="20"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hd w:fill="auto" w:val="clear"/>
        <w:spacing w:lineRule="exact" w:line="322" w:before="0" w:after="12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:</w:t>
      </w:r>
    </w:p>
    <w:p>
      <w:pPr>
        <w:pStyle w:val="32"/>
        <w:shd w:fill="auto" w:val="clear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 Утвердить Порядок направления уведомлений о предоставлении иных межбюджетных трансфертов, имеющих целевое назначение, из бюджета Волошинского сельского поселения Миллеровского района, согласно приложению к настоящему распоряжению.</w:t>
      </w:r>
    </w:p>
    <w:p>
      <w:pPr>
        <w:pStyle w:val="32"/>
        <w:shd w:fill="auto" w:val="clear"/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аспоряжение применяется при исполнении бюджета Волошинского сельского поселения Миллеровского района, начиная с бюджета на 2018 год и на плановый период 2019 и 2020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  Контроль за исполнением настоящего распоряж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А.И.Бондар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шинского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18 года № 3</w:t>
      </w:r>
    </w:p>
    <w:p>
      <w:pPr>
        <w:pStyle w:val="Style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tab/>
      </w:r>
    </w:p>
    <w:p>
      <w:pPr>
        <w:pStyle w:val="Style8"/>
        <w:spacing w:lineRule="auto" w:line="276"/>
        <w:jc w:val="center"/>
        <w:rPr/>
      </w:pPr>
      <w:r>
        <w:rPr>
          <w:sz w:val="28"/>
          <w:szCs w:val="28"/>
        </w:rPr>
        <w:t>направления уведомлений о предоставлении иных межбюджетных трансфертов, имеющих целевое назначение, из бюджета Волошинского сельского поселения</w:t>
      </w:r>
    </w:p>
    <w:p>
      <w:pPr>
        <w:pStyle w:val="Style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Style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й о предоставлении иных межбюджетных трансфертов, имеющих целевое назначение,  из бюджета Волошинского сельского поселения Миллеровского района (далее - Уведомления), Финансовому управлению Миллеровского района.</w:t>
      </w:r>
    </w:p>
    <w:p>
      <w:pPr>
        <w:pStyle w:val="Style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Style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Формирование Уведомлений осуществляется сектором экономики и финансов Администрации Волош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Style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Уведомления направляются по системе электронного документооборота и делопроизводства «Дело» сектором экономики и финансов Администрации Волошинского сельского поселения Финансовому управлению Миллеровского района и в целях информирования главным распорядителям средств бюджета Миллеровского района (МУ «Управление жилищно – коммунального хозяйства, строительства и транспорта Миллеровского района, Администрации Миллеровского района):</w:t>
      </w:r>
    </w:p>
    <w:p>
      <w:pPr>
        <w:pStyle w:val="Style8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 в течение десяти рабочих дней со дня утверждения решения о бюджете Волош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  <w:tab/>
      </w:r>
    </w:p>
    <w:p>
      <w:pPr>
        <w:pStyle w:val="Style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 в течение пяти рабочих дней со дня утверждения решения о внесении изменений в решение о бюджете Волош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Миллер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.</w:t>
      </w:r>
    </w:p>
    <w:p>
      <w:pPr>
        <w:pStyle w:val="Style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pt">
    <w:name w:val="Основной текст + Полужирный;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0:00Z</dcterms:created>
  <dc:creator>SM</dc:creator>
  <dc:description/>
  <cp:keywords/>
  <dc:language>en-US</dc:language>
  <cp:lastModifiedBy>Пользователь</cp:lastModifiedBy>
  <cp:lastPrinted>2017-04-27T10:29:00Z</cp:lastPrinted>
  <dcterms:modified xsi:type="dcterms:W3CDTF">2019-03-26T11:52:00Z</dcterms:modified>
  <cp:revision>3</cp:revision>
  <dc:subject/>
  <dc:title>О мерах по обеспечению</dc:title>
</cp:coreProperties>
</file>