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  <w:br/>
        <w:t>МИЛЛЕР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ШИНСКОЕ СЕЛЬСКОЕ ПОСЕЛЕНИЕ»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января 2019 года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. Волош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Штатного распис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олоши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олошинского сельского поселения от 27.12.2018 №104 «О бюджете Волошинского сельского поселения Миллеровского района на 2019 год и плановый период 2020 и 2021 годов», решением Собрания депутатов Волош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6.04.2011 №108 «О денежном содержании муниципальных служащих муниципального образования «Волошинское сельское поселение»»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штатное расписание Администрации Волошинского сельского поселения с 01.01.2019 года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знать утратившим силу Распоряжение Администрации Волошинского сельского поселения от 27.12.2018г. №51 «Об утверждении Штатного расписания Администрации Волошин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распоряжение подлежит обязательному обнародованию и распространяет свою силу на правоотношения, возникшие с 01.01.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лошинского сельского поселения                                             А.И. Бондаренк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200"/>
        <w:rPr/>
      </w:pPr>
      <w:bookmarkStart w:id="0" w:name="_1575977223"/>
      <w:bookmarkStart w:id="1" w:name="_1575964827"/>
      <w:bookmarkStart w:id="2" w:name="_1575957507"/>
      <w:bookmarkStart w:id="3" w:name="_1569673135"/>
      <w:bookmarkStart w:id="4" w:name="_1569672564"/>
      <w:bookmarkStart w:id="5" w:name="_1569659904"/>
      <w:bookmarkEnd w:id="0"/>
      <w:bookmarkEnd w:id="1"/>
      <w:bookmarkEnd w:id="2"/>
      <w:bookmarkEnd w:id="3"/>
      <w:bookmarkEnd w:id="4"/>
      <w:bookmarkEnd w:id="5"/>
      <w:r>
        <w:rPr/>
        <w:object w:dxaOrig="15039" w:dyaOrig="10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5.6pt;height:548.3pt" filled="f" o:ole="">
            <v:imagedata r:id="rId3" o:title=""/>
          </v:shape>
          <o:OLEObject Type="Embed" ProgID="Excel.Sheet.12" ShapeID="ole_rId2" DrawAspect="Content" ObjectID="_1082789951" r:id="rId2"/>
        </w:objec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5:00Z</dcterms:created>
  <dc:creator>Сущенко О.А.</dc:creator>
  <dc:description/>
  <dc:language>en-US</dc:language>
  <cp:lastModifiedBy>Пользователь</cp:lastModifiedBy>
  <cp:lastPrinted>2019-01-31T15:14:00Z</cp:lastPrinted>
  <dcterms:modified xsi:type="dcterms:W3CDTF">2019-01-31T12:15:00Z</dcterms:modified>
  <cp:revision>2</cp:revision>
  <dc:subject/>
  <dc:title/>
</cp:coreProperties>
</file>