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  <w:br/>
        <w:t>МИЛЛЕР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ШИНСКОЕ СЕЛЬСКОЕ ПОСЕЛЕНИЕ»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 июля 2017 года № 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Волош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штатными 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тов Волошинского сельского поселения от 29.01.2010 № 51 «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штатное расписание Администрации Волошинского сельского поселения с 01.07.2017 года согласно приложения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штатное расписание Администрации Волошинского сельского поселения с 05.07.2017 года согласно приложения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знать утратившим силу Распоряжение Администрации Волошинского сельского поселения от 27.12.2017г. №20 «Об утверждении Штатного расписания Администрации Волоши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распоряжение подлежит обязательному обнародованию и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олошинского сельского поселения                                                   А.И. Бондаренко</w:t>
      </w:r>
    </w:p>
    <w:p>
      <w:pPr>
        <w:sectPr>
          <w:type w:val="nextPage"/>
          <w:pgSz w:orient="landscape" w:w="16838" w:h="11906"/>
          <w:pgMar w:left="340" w:right="28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_1561880804"/>
      <w:bookmarkStart w:id="1" w:name="_1561880696"/>
      <w:bookmarkEnd w:id="0"/>
      <w:bookmarkEnd w:id="1"/>
      <w:r>
        <w:rPr/>
        <w:object w:dxaOrig="15402" w:dyaOrig="10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4.6pt;height:556.7pt" filled="f" o:ole="">
            <v:imagedata r:id="rId3" o:title=""/>
          </v:shape>
          <o:OLEObject Type="Embed" ProgID="Excel.Sheet.12" ShapeID="ole_rId2" DrawAspect="Content" ObjectID="_739027583" r:id="rId2"/>
        </w:object>
      </w:r>
    </w:p>
    <w:p>
      <w:pPr>
        <w:pStyle w:val="Normal"/>
        <w:spacing w:before="0" w:after="200"/>
        <w:rPr/>
      </w:pPr>
      <w:bookmarkStart w:id="2" w:name="_1561880825"/>
      <w:bookmarkStart w:id="3" w:name="_1544598004"/>
      <w:bookmarkStart w:id="4" w:name="_1544596735"/>
      <w:bookmarkStart w:id="5" w:name="_1544595877"/>
      <w:bookmarkStart w:id="6" w:name="_1543744868"/>
      <w:bookmarkStart w:id="7" w:name="_1543744829"/>
      <w:bookmarkStart w:id="8" w:name="_1543401368"/>
      <w:bookmarkStart w:id="9" w:name="_1543400678"/>
      <w:bookmarkStart w:id="10" w:name="_1543393879"/>
      <w:bookmarkStart w:id="11" w:name="_1542437853"/>
      <w:bookmarkStart w:id="12" w:name="_1540100445"/>
      <w:bookmarkStart w:id="13" w:name="_1538371218"/>
      <w:bookmarkStart w:id="14" w:name="_1538315033"/>
      <w:bookmarkStart w:id="15" w:name="_1537949164"/>
      <w:bookmarkStart w:id="16" w:name="_1537948494"/>
      <w:bookmarkStart w:id="17" w:name="_1537948210"/>
      <w:bookmarkStart w:id="18" w:name="_1537947939"/>
      <w:bookmarkStart w:id="19" w:name="_1537946533"/>
      <w:bookmarkStart w:id="20" w:name="_1537880601"/>
      <w:bookmarkStart w:id="21" w:name="_1537693353"/>
      <w:bookmarkStart w:id="22" w:name="_153769327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15355" w:dyaOrig="109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2.1pt;height:558.2pt" filled="f" o:ole="">
            <v:imagedata r:id="rId5" o:title=""/>
          </v:shape>
          <o:OLEObject Type="Embed" ProgID="Excel.Sheet.12" ShapeID="ole_rId4" DrawAspect="Content" ObjectID="_1916974259" r:id="rId4"/>
        </w:objec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3:00Z</dcterms:created>
  <dc:creator>Сущенко О.А.</dc:creator>
  <dc:description/>
  <cp:keywords/>
  <dc:language>en-US</dc:language>
  <cp:lastModifiedBy>User</cp:lastModifiedBy>
  <cp:lastPrinted>2017-07-18T11:25:00Z</cp:lastPrinted>
  <dcterms:modified xsi:type="dcterms:W3CDTF">2017-07-18T08:30:00Z</dcterms:modified>
  <cp:revision>3</cp:revision>
  <dc:subject/>
  <dc:title/>
</cp:coreProperties>
</file>