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Я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ЛОШИНСКОГО СЕЛЬСКОГО ПОСЕЛЕНИЯ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июня 2017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существлению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граждан Волошинского сельского поселения о переходе на исчисление налога на имущество физческих лиц от кадастровой стоимости объектов недвижимости, принадлежащим им на праве собственности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целях реализации положений главы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осуществлению информирования граждан Волошинского сельского поселения о переходе на исчисление налога на имущество физических лиц от кадастровой стоимости объектов недвижимости, принадлежащим им на праве собственности, на 2017 год согласно приложению к настоящему распоряжению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ветственным исполнителям обеспечить выполнение мероприятий, указанных в приложении к настоящему распоряж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Глава Администрации</w:t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</w:rPr>
        <w:t>Волошинского сельского</w:t>
      </w:r>
      <w:r>
        <w:rPr>
          <w:rFonts w:cs="Times New Roman" w:ascii="Times New Roman" w:hAnsi="Times New Roman"/>
          <w:b w:val="false"/>
          <w:bCs w:val="false"/>
        </w:rPr>
        <w:t xml:space="preserve"> поселения                                                 А.И.Бондаренко</w:t>
      </w:r>
    </w:p>
    <w:p>
      <w:pPr>
        <w:pStyle w:val="Style17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</w:r>
    </w:p>
    <w:p>
      <w:pPr>
        <w:pStyle w:val="Style1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Распоряжение  вносит </w:t>
      </w:r>
    </w:p>
    <w:p>
      <w:pPr>
        <w:pStyle w:val="Normal"/>
        <w:jc w:val="left"/>
        <w:rPr/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Администрации 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17  года 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sz w:val="28"/>
          <w:szCs w:val="28"/>
        </w:rPr>
        <w:t>по осуществлению информирования граждан Волошинского сельского поселения о переходе на исчисление налога на имущество физических лиц от кадастровой стоимости объектов недвижимости, принадлежащих им на праве собственности, на 2017 год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504"/>
        <w:gridCol w:w="1559"/>
        <w:gridCol w:w="1985"/>
        <w:gridCol w:w="2268"/>
      </w:tblGrid>
      <w:tr>
        <w:trPr>
          <w:trHeight w:val="5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ок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я об исполнении</w:t>
            </w:r>
          </w:p>
        </w:tc>
      </w:tr>
      <w:tr>
        <w:trPr>
          <w:trHeight w:val="1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/>
            </w:pPr>
            <w:r>
              <w:rPr>
                <w:rFonts w:eastAsia="Arial Unicode MS"/>
              </w:rPr>
              <w:t>Подготовка информации для граждан Волошинского сельского поселения о переходе на исчисление налога на имущество физических лиц от кадастровой стоимости объектов недвижимости, принадлежащих им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ртал    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 сектором экономики и финансов, 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сравнительного анализа потенциальных налоговых поступлений от налога на имущество физических лиц на основе кадастровой стоимости объектов недвижимости и действующего налога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ртал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 сектором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Размещение информации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ртал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мещение информации в подведомствен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 течении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/>
            </w:pPr>
            <w:r>
              <w:rPr>
                <w:rFonts w:eastAsia="Arial Unicode MS"/>
              </w:rPr>
              <w:t>Размещение информации на информационных стендах всех населенных пунктов Вол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в течении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/>
            </w:pPr>
            <w:r>
              <w:rPr>
                <w:rFonts w:eastAsia="Arial Unicode MS"/>
              </w:rPr>
              <w:t>Информирование депутатов Вол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ртал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Распространение листовок в общественных местах (администрация, МФЦ, Почта, мага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и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ъяснения по телефону или на личном приеме граждан в администрации </w:t>
            </w:r>
            <w:r>
              <w:rPr>
                <w:rFonts w:eastAsia="Arial Unicode MS"/>
                <w:color w:val="000000"/>
              </w:rPr>
              <w:t>Воло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и 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9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6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92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111" w:hanging="0"/>
      <w:jc w:val="left"/>
    </w:pPr>
    <w:rPr>
      <w:rFonts w:eastAsia="SimSun;宋体" w:cs="Mangal"/>
      <w:kern w:val="2"/>
      <w:sz w:val="28"/>
      <w:szCs w:val="28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User</dc:creator>
  <dc:description/>
  <cp:keywords/>
  <dc:language>en-US</dc:language>
  <cp:lastModifiedBy>Пользователь</cp:lastModifiedBy>
  <cp:lastPrinted>2017-07-06T13:44:00Z</cp:lastPrinted>
  <dcterms:modified xsi:type="dcterms:W3CDTF">2017-07-06T10:45:00Z</dcterms:modified>
  <cp:revision>3</cp:revision>
  <dc:subject/>
  <dc:title/>
</cp:coreProperties>
</file>