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  <w:br/>
        <w:t>МИЛЛЕР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ОШИНСКОЕ СЕЛЬСКОЕ ПОСЕЛЕНИЕ»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 ноября 2016 года №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Волош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Волошинского сельского поселения от 26.04.2011 № 108 «О денежном содержании муниципальных служащих муниципального образования «Волошинское сельское поселение»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штатное расписание Администрации Волошинского сельского поселения с 01.11.2016 года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знать утратившим силу Распоряжение Администрации Волошинского сельского поселения от 11.10.2016г. №1 «Об утверждении Штатного расписания Администрации Волоши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распоряжение подлежит обязательному обнародованию и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олошинского сельского поселения                                                   А.И. Бондаренко</w:t>
      </w:r>
    </w:p>
    <w:p>
      <w:pPr>
        <w:pStyle w:val="Normal"/>
        <w:spacing w:before="0" w:after="200"/>
        <w:rPr/>
      </w:pPr>
      <w:bookmarkStart w:id="0" w:name="_1540100445"/>
      <w:bookmarkStart w:id="1" w:name="_1538371218"/>
      <w:bookmarkStart w:id="2" w:name="_1538315033"/>
      <w:bookmarkStart w:id="3" w:name="_1537949164"/>
      <w:bookmarkStart w:id="4" w:name="_1537948494"/>
      <w:bookmarkStart w:id="5" w:name="_1537948210"/>
      <w:bookmarkStart w:id="6" w:name="_1537947939"/>
      <w:bookmarkStart w:id="7" w:name="_1537946533"/>
      <w:bookmarkStart w:id="8" w:name="_1537880601"/>
      <w:bookmarkStart w:id="9" w:name="_1537693353"/>
      <w:bookmarkStart w:id="10" w:name="_15376932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5355" w:dyaOrig="10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2.1pt;height:558.2pt" filled="f" o:ole="">
            <v:imagedata r:id="rId3" o:title=""/>
          </v:shape>
          <o:OLEObject Type="Embed" ProgID="Excel.Sheet.12" ShapeID="ole_rId2" DrawAspect="Content" ObjectID="_1511764991" r:id="rId2"/>
        </w:objec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57:00Z</dcterms:created>
  <dc:creator>Сущенко О.А.</dc:creator>
  <dc:description/>
  <cp:keywords/>
  <dc:language>en-US</dc:language>
  <cp:lastModifiedBy>User</cp:lastModifiedBy>
  <cp:lastPrinted>2016-10-14T11:20:00Z</cp:lastPrinted>
  <dcterms:modified xsi:type="dcterms:W3CDTF">2016-11-08T05:57:00Z</dcterms:modified>
  <cp:revision>2</cp:revision>
  <dc:subject/>
  <dc:title/>
</cp:coreProperties>
</file>