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ОЛОШИНСКОГО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 xml:space="preserve">от 31 октября 2016 года </w:t>
      </w:r>
      <w:r>
        <w:rPr>
          <w:rFonts w:eastAsia="Times New Roman" w:cs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а Вол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лановых проверок по муниципальному земельному контролю юридических лиц на территории Волошинского сельского поселения на первый квартал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72 Земельного кодекса Российской Федерации, решения Собрания депутатов Волошинского сельского поселения от 25.09.2013 №131 «Об утверждении Положения о муниципальном земельном контроле на территории «Волошинского сельского поселения», постановления  Администрации Волошинского сельского поселения от 20.12.2013 №123 « Об утверждении Административного регламента по осуществлению муниципального земельного контроля на территории муниципального образования Волош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лан проведения плановых проверок по муниципальному земельному контролю юридических лиц на территории Волошинского сельского поселения на первый квартал 2017 год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и Волошинского сельского поселения Слуцкому А.В. обеспечить проведение проверок в установленные планом срок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и Волошинского сельского поселения Слуцкому А.В.  разместить распоряжение на официальном сайте Волошинского сельского поселе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  <w:tab/>
        <w:t xml:space="preserve">                                        А.И. Бонд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7" w:before="420" w:after="300"/>
      <w:jc w:val="center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3:00Z</dcterms:created>
  <dc:creator>Secret</dc:creator>
  <dc:description/>
  <cp:keywords/>
  <dc:language>en-US</dc:language>
  <cp:lastModifiedBy>Пользователь</cp:lastModifiedBy>
  <cp:lastPrinted>2016-12-22T14:37:00Z</cp:lastPrinted>
  <dcterms:modified xsi:type="dcterms:W3CDTF">2016-12-22T10:41:00Z</dcterms:modified>
  <cp:revision>10</cp:revision>
  <dc:subject/>
  <dc:title>РОССИЙСКАЯ ФЕДЕРАЦИЯ</dc:title>
</cp:coreProperties>
</file>