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6 года № 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я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15.11.2013 №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ссмотрения обращений граждан в Администрации Волошинского сельского посел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Волошинского сельского поселения в соответствие с действующим законодательство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аспоряжение Администрации Волошинского сельского поселения от 15.11.2013 №45 «Об утверждении порядка рассмотрения обращений граждан в Администрации Волошинского сельского поселен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бнарод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А.И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00:00Z</dcterms:created>
  <dc:creator>User</dc:creator>
  <dc:description/>
  <cp:keywords/>
  <dc:language>en-US</dc:language>
  <cp:lastModifiedBy>User</cp:lastModifiedBy>
  <cp:lastPrinted>2016-09-15T12:00:00Z</cp:lastPrinted>
  <dcterms:modified xsi:type="dcterms:W3CDTF">2016-09-15T09:00:00Z</dcterms:modified>
  <cp:revision>2</cp:revision>
  <dc:subject/>
  <dc:title>РОССИЙСКАЯ ФЕДЕРАЦИЯ</dc:title>
</cp:coreProperties>
</file>