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firstLine="28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ОЛОШИНСКОЕ СЕЛЬСКОЕ ПОСЕЛЕНИЕ»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>АДМИНИСТРАЦИЯ                                                                               ВОЛОШ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января.2016года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 Рябухиной Светланы Александровны  на учет граждан, имеющих трех и более детей, в целях однократного бесплатного предоставления в собственность земельного участка для индивидуального жилищного строи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 основании заявления Рябухиной Светланы Александровны  от 14.01.2016г. (входящий от 21.01.2016г. № 105) о постановке на учет в целях однократного бесплатного предоставления земельного участка в общую долевую собственность, руководствуясь статьей 39.5 Земельного кодекса Российской Федерации, статьями 8(2), 8(3) Областного закона от 22.07.2003 №19-ЗС «О регулировании земельных отношений в Ростовской области», Порядком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 </w:t>
      </w:r>
      <w:r>
        <w:rPr>
          <w:color w:val="000000"/>
          <w:spacing w:val="9"/>
          <w:sz w:val="28"/>
          <w:szCs w:val="28"/>
        </w:rPr>
        <w:t xml:space="preserve">государственная собственность на которые не разграничена и </w:t>
      </w:r>
      <w:r>
        <w:rPr>
          <w:sz w:val="28"/>
          <w:szCs w:val="28"/>
        </w:rPr>
        <w:t xml:space="preserve">находящихся в муниципальной собственности муниципального образования «Волошинское сельское поселение», для индивидуального жилищного строительства, ведения личного подсобного хозяйства или создания крестьянского (фермерского) хозяйства №105  от 25.11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ябухину Светлану Александровны 20.04.1986 года рождения, место рождения: х. Н-Деревня Миллеровского р-на Ростовской обл., паспорт 6014 678861 выдан Межрайонным отделом УФМС России по Ростовской области в городе Миллерово 18.02.2015г., адрес регистрации: Ростовская область, Миллеровский район, сл. Нижненагольная, ул. Дружбы Народов, 31 на учет граждан имеющих трех и более детей, в целях однократного бесплатного предоставления в собственность земельного участка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запись от 22.01.2016г. № 1 в журнал учета граждан,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олошинского                                                                                                      сельского поселения                                                 А.И. Бондар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pacing w:val="20"/>
      <w:sz w:val="28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  <w:bCs/>
      <w:spacing w:val="30"/>
      <w:sz w:val="36"/>
      <w:szCs w:val="3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7:00Z</dcterms:created>
  <dc:creator>Титовка</dc:creator>
  <dc:description/>
  <cp:keywords/>
  <dc:language>en-US</dc:language>
  <cp:lastModifiedBy>User</cp:lastModifiedBy>
  <cp:lastPrinted>2016-01-21T14:26:00Z</cp:lastPrinted>
  <dcterms:modified xsi:type="dcterms:W3CDTF">2016-01-21T11:27:00Z</dcterms:modified>
  <cp:revision>2</cp:revision>
  <dc:subject/>
  <dc:title>РОССИЙСКАЯ ФЕДЕРАЦИЯ</dc:title>
</cp:coreProperties>
</file>