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декабря 2016 года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1 приложения №8 к протоколу заседания Правительства Ростовской области от 22.06.2016 №24 и в соответствии с нормативами штатной численности выборных должностных лиц местного самоуправления, осуществляющих свои полномочия на постоянной основе, и муниципальных служащих в исполнительно-распорядительных органах муниципальных образований Ростовской области  на 2017-2019 годы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Волошинского сельского поселения от 26.04.2011 № 108 «О денежном содержании муниципальных служащих муниципального образования «Волошинское сельское поселение»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01.2017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01.11.2016г. №9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      А.И. Бондаренко</w:t>
      </w:r>
    </w:p>
    <w:p>
      <w:pPr>
        <w:pStyle w:val="Normal"/>
        <w:spacing w:before="0" w:after="200"/>
        <w:rPr/>
      </w:pPr>
      <w:bookmarkStart w:id="0" w:name="_1542437853"/>
      <w:bookmarkStart w:id="1" w:name="_1540100445"/>
      <w:bookmarkStart w:id="2" w:name="_1538371218"/>
      <w:bookmarkStart w:id="3" w:name="_1538315033"/>
      <w:bookmarkStart w:id="4" w:name="_1537949164"/>
      <w:bookmarkStart w:id="5" w:name="_1537948494"/>
      <w:bookmarkStart w:id="6" w:name="_1537948210"/>
      <w:bookmarkStart w:id="7" w:name="_1537947939"/>
      <w:bookmarkStart w:id="8" w:name="_1537946533"/>
      <w:bookmarkStart w:id="9" w:name="_1537880601"/>
      <w:bookmarkStart w:id="10" w:name="_1537693353"/>
      <w:bookmarkStart w:id="11" w:name="_15376932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5355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2.1pt;height:558.2pt" filled="f" o:ole="">
            <v:imagedata r:id="rId3" o:title=""/>
          </v:shape>
          <o:OLEObject Type="Embed" ProgID="Excel.Sheet.12" ShapeID="ole_rId2" DrawAspect="Content" ObjectID="_93572369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5:00Z</dcterms:created>
  <dc:creator>Сущенко О.А.</dc:creator>
  <dc:description/>
  <cp:keywords/>
  <dc:language>en-US</dc:language>
  <cp:lastModifiedBy>User</cp:lastModifiedBy>
  <cp:lastPrinted>2016-12-05T10:16:00Z</cp:lastPrinted>
  <dcterms:modified xsi:type="dcterms:W3CDTF">2016-12-05T08:27:00Z</dcterms:modified>
  <cp:revision>3</cp:revision>
  <dc:subject/>
  <dc:title/>
</cp:coreProperties>
</file>