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проведения мониторинга по решению выявленных проб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ых услуг и выполнения показателей качества деятельности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муниципальных услуг муниципальным бюджетным учреждением Волошинского сельского поселения на период 2015 – 2018 годов, в соответствии с  положениями Федерального закона от 08.05.2010 № 83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 Утвердить План </w:t>
      </w:r>
      <w:r>
        <w:rPr>
          <w:sz w:val="28"/>
          <w:szCs w:val="28"/>
        </w:rPr>
        <w:t>проведения мониторинга по решению выявленных проблем в рамках оказания муниципальных услуг и выполнения показателей качества деятельности муниципального бюджетного учреждения культуры Волошинского сельского поселения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  <w:lang w:eastAsia="ru-RU"/>
        </w:rPr>
        <w:tab/>
        <w:t>2. Директору МБУК «Волошинский ИКЦ» при осуществлении планирования деятельности и предоставлении муниципальных услуг руководствоваться настоящим распоряже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Глава Волошинского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>сельского поселения                                                                     А.И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олошинского</w:t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right="15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8.09.2015 № 82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лан </w:t>
      </w:r>
      <w:r>
        <w:rPr>
          <w:sz w:val="26"/>
          <w:szCs w:val="26"/>
        </w:rPr>
        <w:t xml:space="preserve">проведения мониторинга по решению выявленных пробл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оказания муниципальных услуг и выполнения показателей качества деятельности 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45"/>
        <w:gridCol w:w="1908"/>
        <w:gridCol w:w="1524"/>
      </w:tblGrid>
      <w:tr>
        <w:trPr>
          <w:trHeight w:val="4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1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иказами учреждения культуры ответственных лиц (при наличии обновление) по проведению внутренних контрольных мероприятий учреждения, в целях качественной реализации предоставления муниципаль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</w:tr>
      <w:tr>
        <w:trPr>
          <w:trHeight w:val="10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валификации работников учреждений культуры. Оценка потребности в кадровых ресурсах, с учетом оптимизации предоставления муниципаль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0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едложений по развитию учреждения на период 2015 – 2018 годов, с учетом анализа деятельности учреждения культуры за предшествующи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</w:tr>
      <w:tr>
        <w:trPr>
          <w:trHeight w:val="10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принятие соответствующих мер в части содержания, актуальности, эффективности и доступности информационных стендов учреждения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0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всех необходимых мер по сохранению на уровне или возможности увеличения численности контингента учащихся, участников клубных формирований, читателей и пользов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удовлетворенности качеством предоставления муниципальных услуг, подготовка мероприятий и предложений по оптимизации порядка их предоставления по результатам анкет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Волошинский ИК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года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eastAsia="ja-JP"/>
    </w:rPr>
  </w:style>
  <w:style w:type="character" w:styleId="5">
    <w:name w:val=" Знак Знак5"/>
    <w:qFormat/>
    <w:rPr>
      <w:b/>
      <w:sz w:val="22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2">
    <w:name w:val=" Знак Знак2"/>
    <w:basedOn w:val="Style11"/>
    <w:qFormat/>
    <w:rPr>
      <w:lang w:eastAsia="ja-JP"/>
    </w:rPr>
  </w:style>
  <w:style w:type="character" w:styleId="1">
    <w:name w:val=" Знак Знак1"/>
    <w:basedOn w:val="Style11"/>
    <w:qFormat/>
    <w:rPr>
      <w:lang w:eastAsia="ja-JP"/>
    </w:rPr>
  </w:style>
  <w:style w:type="character" w:styleId="Style12">
    <w:name w:val=" Знак Знак"/>
    <w:basedOn w:val="Style11"/>
    <w:qFormat/>
    <w:rPr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0:00Z</dcterms:created>
  <dc:creator>kultura</dc:creator>
  <dc:description/>
  <cp:keywords/>
  <dc:language>en-US</dc:language>
  <cp:lastModifiedBy>Волошино</cp:lastModifiedBy>
  <cp:lastPrinted>2016-02-08T15:33:00Z</cp:lastPrinted>
  <dcterms:modified xsi:type="dcterms:W3CDTF">2016-02-09T10:40:00Z</dcterms:modified>
  <cp:revision>2</cp:revision>
  <dc:subject/>
  <dc:title>ОТДЕЛ КУЛЬТУРЫ МИЛЛЕРОВСКОГО РАЙОНА</dc:title>
</cp:coreProperties>
</file>