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5 января 2015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Положения </w:t>
      </w:r>
      <w:r>
        <w:rPr>
          <w:rStyle w:val="Style11"/>
          <w:rFonts w:eastAsia="Calibri"/>
          <w:color w:val="000000"/>
          <w:sz w:val="28"/>
          <w:szCs w:val="28"/>
        </w:rPr>
        <w:t xml:space="preserve">о поощрениях </w:t>
      </w:r>
    </w:p>
    <w:p>
      <w:pPr>
        <w:pStyle w:val="Normal"/>
        <w:jc w:val="center"/>
        <w:rPr/>
      </w:pPr>
      <w:r>
        <w:rPr>
          <w:rStyle w:val="Style11"/>
          <w:rFonts w:eastAsia="Calibri"/>
          <w:color w:val="000000"/>
          <w:sz w:val="28"/>
          <w:szCs w:val="28"/>
        </w:rPr>
        <w:t xml:space="preserve">муниципальных служащих, ины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1"/>
          <w:rFonts w:eastAsia="Calibri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1. Утвердить Положение </w:t>
      </w:r>
      <w:r>
        <w:rPr>
          <w:rStyle w:val="Style11"/>
          <w:rFonts w:eastAsia="Calibri"/>
          <w:b w:val="false"/>
          <w:color w:val="000000"/>
          <w:sz w:val="28"/>
          <w:szCs w:val="28"/>
        </w:rPr>
        <w:t xml:space="preserve">о поощрениях муниципальных служащих, иных работников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5 января 2015год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2" w:hanging="0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о поощрениях муниципальных служащих, иных работни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 xml:space="preserve">Администрации </w:t>
      </w:r>
      <w:r>
        <w:rPr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</w:t>
      </w:r>
      <w:r>
        <w:rPr>
          <w:color w:val="000000"/>
          <w:sz w:val="28"/>
          <w:szCs w:val="28"/>
        </w:rPr>
        <w:t>с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</w:t>
      </w:r>
      <w:r>
        <w:rPr>
          <w:sz w:val="28"/>
          <w:szCs w:val="28"/>
        </w:rPr>
        <w:t xml:space="preserve"> и  нормативными правовыми актам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в целях повышения эффективности и качества труда, развития творческой активности и инициативы у муниципальных служащих и иных работников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принятия мер морального и материального поощрения к муниципальным служащим и иным работникам 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- работни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поощр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ощрение работника основано на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ощрения исключительно за особые личные заслуги и дост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эффективности и качества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ботники, имеющие неснятые дисциплинарные взыскания, к поощрению не представля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снованиями поощрения на муниципальной служб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упречное соблюдение служебной дисциплины и выполнение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пределенных показателей результативности служеб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ды поощр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За успешное и добросовестное выполнение своих должностных обязанностей, улучшение качества работы, продолжительную и безупречную работу применяются следующие виды поощр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ъявление благодар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граждение Почетной грамотой или Благодарственным письм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награждение знаками отличия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граждение ценным подарк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плата единовременного денежного вознагражд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 За безупречную и эффективную службу работник может быть представлен к награде Российской Федерации, награде Ростовской области в порядке, установленном законодательств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менения мер поощрения к работника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Определение необходимости применения к работнику поощрения  осуществляет руководитель структурного подразделения Администрации Волошинского сельского поселения, в котором он осуществляет трудовую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менения поощрения к работнику Администрации Волошинского сельского поселения обуславливается достижением им определенных результатов, являющихся основанием для применения поощ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ешение о необходимости поощрения принимается Главой  Волошинского сельского поселения самостоятельно на основании х</w:t>
      </w:r>
      <w:r>
        <w:rPr>
          <w:sz w:val="28"/>
          <w:szCs w:val="28"/>
        </w:rPr>
        <w:t>одатайства о представлении работника к поощр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одатайство о представлении работника к поощрению оформляется в виде </w:t>
      </w:r>
      <w:r>
        <w:rPr>
          <w:color w:val="000000"/>
          <w:sz w:val="28"/>
          <w:szCs w:val="28"/>
        </w:rPr>
        <w:t>служебной записки руководителя структурного подразделения или специалиста по вопросам кадровой работы Администрации Волошинского сельского поселения имя Главы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ебной записке отражаются основания представления к поощр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4. Поручение на осуществление мероприятий по применению поощрения к работникам оформляется путем проставления на служебной записке визы Главы </w:t>
      </w:r>
      <w:r>
        <w:rPr>
          <w:color w:val="000000"/>
          <w:sz w:val="28"/>
          <w:szCs w:val="28"/>
        </w:rPr>
        <w:t xml:space="preserve">Волошинского сельского поселения </w:t>
      </w:r>
      <w:r>
        <w:rPr>
          <w:sz w:val="28"/>
          <w:szCs w:val="28"/>
        </w:rPr>
        <w:t>«Согласен».</w:t>
      </w:r>
    </w:p>
    <w:p>
      <w:pPr>
        <w:pStyle w:val="Normal"/>
        <w:tabs>
          <w:tab w:val="clear" w:pos="708"/>
          <w:tab w:val="left" w:pos="1057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4.5. После получения поручения на осуществление мероприятий по применению поощрения к работникам Администрации Волошинского сельского поселения специалист по вопросам кадровой работы Администрации Волоши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товит представление к поощрению работника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105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едение церемонии поощрения осуществляется не позднее 30 дней со дня получения поручения на осуществление мероприятий по применению поощрения к работникам.</w:t>
      </w:r>
    </w:p>
    <w:p>
      <w:pPr>
        <w:pStyle w:val="Normal"/>
        <w:tabs>
          <w:tab w:val="clear" w:pos="708"/>
          <w:tab w:val="left" w:pos="1057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 Допускается осуществление поощрения нескольких работников в рамках проведения одной торжественной церемо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О применении поощрения издается распоряжение Администрации Волош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ъявление благодар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лагодарность объявляется работнику за конкретные достижения, связанные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м отдельных разовых мероприятий на хороше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ивной помощью в проведении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пехами в трудов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Благодарность объявляется распоряжением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четной грамотой или Благодарственным письм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четной грамотой или Благодарственным письмом награждаются работники за добросовестный и безупречный труд, профессиональное мастерство, имеющие стаж работы в органах местного самоуправления не менее 3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Награждение Почетной грамотой или Благодарственным письмом производится распоряжением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3. Лицам, награжденным Почетной грамотой или Благодарственным письмом, может выплачиваться единовременное вознаграждение в размере 50% должностного оклада за счет экономии средств фонда оплаты труда по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по решению Главы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Награждение знаками отличия </w:t>
      </w:r>
      <w:r>
        <w:rPr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Знаками отличия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аграждаются работники за добросовестный и безупречный труд, профессиональное мастерство, большой вклад в развитие муниципального образование «</w:t>
      </w:r>
      <w:r>
        <w:rPr>
          <w:color w:val="000000"/>
          <w:sz w:val="28"/>
          <w:szCs w:val="28"/>
        </w:rPr>
        <w:t>Волошинское сельское поселение»</w:t>
      </w:r>
      <w:r>
        <w:rPr>
          <w:sz w:val="28"/>
          <w:szCs w:val="28"/>
        </w:rPr>
        <w:t xml:space="preserve"> и повышение благосостояния его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2. Награждение работников знаками отличия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производится распоряжением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3. Работникам, награжденным знаками отличия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может выплачиваться единовременное денежное вознаграждение в размере 100% должностного оклада за счет экономии средств фонда оплаты труда по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по решению Главы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В трудовую книжку и личное дело работника вносится соответствующая запись с указанием даты и номера распоряжения о поощ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Выплата единовременного денежного вознаграж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 Единовременное денежное вознаграждение за добросовестное выполнение должностных обязанностей, а также к профессиональным праздникам и ко дню рождения работников, достигших  50, 55, 60  лет, может выплачиваться в целях обеспечения материальной заинтересованности работников в своевременном и качественном выполнении своих служебных обязанностей и с целью повышения ответственности за порученный участок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Размер единовременного денежного вознаграждения устанавливается с учетом конкретного вклада работника в выполнение задач, стоящих перед Администрацией Волош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3. Размер единовременного денежного вознаграждения не может превышать двух  должностных окладов работник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. В трудовую книжку и личное дело работника вносится соответствующая запись с указанием даты и номера распоряжения о единовременном денежном вознагражд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Награждение ценным подарк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граждение ценным подарком осуществляется за добросовестное выполнение должностных обязанностей по итогам календарного года, по итогам работы за квартал, к профессиональным праздникам в целях обеспечения материальной заинтересованности работников в своевременном и качественном выполнении своих служебных обязанностей, а также с целью повышения ответственности за порученный участок работы и развития творческой активности и инициативы работ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2. Награждение ценным подарком производится распоряжением Администрации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3. В трудовую книжку и личное дело работника вносится соответствующая запись с указанием даты и номера распоряжения о награждении ценным подар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 Глава </w:t>
      </w:r>
      <w:r>
        <w:rPr>
          <w:color w:val="000000"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вправе самостоятельно принять решение о поощрении любого работника, проходящего муниципальную службу в данном муниципальном образовании.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10.2. Поощрение объявляется работнику в торжественной обстановке.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10.3. Материальное поощрение работников осуществляется за счет экономии средств фонда оплаты труда по </w:t>
      </w:r>
      <w:r>
        <w:rPr>
          <w:color w:val="000000"/>
          <w:sz w:val="28"/>
          <w:szCs w:val="28"/>
        </w:rPr>
        <w:t>Администрации Волошинского сельского поселения</w:t>
      </w:r>
      <w:r>
        <w:rPr>
          <w:rStyle w:val="Style11"/>
          <w:b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ind w:left="5529" w:hanging="0"/>
        <w:jc w:val="center"/>
        <w:rPr/>
      </w:pPr>
      <w:bookmarkStart w:id="0" w:name="_GoBack"/>
      <w:bookmarkEnd w:id="0"/>
      <w:r>
        <w:rPr>
          <w:rStyle w:val="Style11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к Положению о поощрениях</w:t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муниципальных служащих,</w:t>
      </w:r>
    </w:p>
    <w:p>
      <w:pPr>
        <w:pStyle w:val="Normal"/>
        <w:ind w:left="5529" w:hanging="0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иных работников Администрации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bookmarkEnd w:id="1"/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представления к поощрению  муниципальных служащих и иных работников Администрации </w:t>
      </w:r>
      <w:r>
        <w:rPr>
          <w:b/>
          <w:color w:val="000000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rStyle w:val="Style11"/>
          <w:b w:val="false"/>
          <w:color w:val="000000"/>
          <w:sz w:val="28"/>
          <w:szCs w:val="28"/>
        </w:rPr>
        <w:t>к поощрению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b w:val="false"/>
          <w:color w:val="000000"/>
          <w:sz w:val="24"/>
          <w:szCs w:val="24"/>
        </w:rPr>
        <w:t>(наименование, вид поощр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2. Должность (профессия, специальность) _______________________________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3. Место работы (наименование подразделения) __________________________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4. Стаж работы (в том числе по занимаемой должности) ___________________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5. Награды, поощрения за успехи в труде _______________________________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6. Выполняемая работа с начала трудовой деятельности в организации:</w:t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с «__» ______ ____ по «__» ______ ____: __________________________________________________________________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 «__» ______ ____ по «__» ______ ____: __________________________________________________________________ .</w:t>
      </w:r>
    </w:p>
    <w:p>
      <w:pPr>
        <w:pStyle w:val="Normal"/>
        <w:ind w:firstLine="720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7. Характеристика трудовой деятельности представляемого, с указанием конкретных заслуг, послуживших основанием для представления к поощрению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ведения, включенные в представление, соответствуют учетным д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 xml:space="preserve">Должностное лицо    </w:t>
      </w:r>
    </w:p>
    <w:p>
      <w:pPr>
        <w:pStyle w:val="Normal"/>
        <w:jc w:val="both"/>
        <w:rPr/>
      </w:pPr>
      <w:r>
        <w:rPr>
          <w:rStyle w:val="Style11"/>
          <w:b w:val="false"/>
          <w:color w:val="000000"/>
          <w:sz w:val="28"/>
          <w:szCs w:val="28"/>
        </w:rPr>
        <w:t>Администрации Волошинского</w:t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сельского поселения                         ___________     ____________________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bCs/>
          <w:color w:val="000000"/>
          <w:sz w:val="24"/>
          <w:szCs w:val="24"/>
        </w:rPr>
        <w:t>(подпись)               (расшифровка подписи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" w:hAnsi="Calibri" w:eastAsia="Calibri" w:cs="Calibri"/>
      <w:sz w:val="26"/>
      <w:szCs w:val="26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8:00Z</dcterms:created>
  <dc:creator>Secret</dc:creator>
  <dc:description/>
  <cp:keywords/>
  <dc:language>en-US</dc:language>
  <cp:lastModifiedBy>User</cp:lastModifiedBy>
  <cp:lastPrinted>2015-02-03T09:31:00Z</cp:lastPrinted>
  <dcterms:modified xsi:type="dcterms:W3CDTF">2015-02-03T06:31:00Z</dcterms:modified>
  <cp:revision>4</cp:revision>
  <dc:subject/>
  <dc:title>РОССИЙСКАЯ ФЕДЕРАЦИЯ</dc:title>
</cp:coreProperties>
</file>