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Волошинского сельского поселения «Управление муниципальными 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финансами и создание условий для эффективного управления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муниципальными финансами» на 2016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Волошинского сельского поселения </w:t>
      </w:r>
      <w:r>
        <w:rPr>
          <w:spacing w:val="-6"/>
          <w:sz w:val="28"/>
          <w:szCs w:val="28"/>
        </w:rPr>
        <w:t>от 10.09.2013 № 26 «Об утверждении Порядка разработки, реализации и оценки эффективности муниципальных программ Волошинского сельского поселения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Волошин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16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Волошин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И.Бондаренко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Волошин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5 № 48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5"/>
        <w:gridCol w:w="2084"/>
        <w:gridCol w:w="2418"/>
        <w:gridCol w:w="1384"/>
        <w:gridCol w:w="1296"/>
        <w:gridCol w:w="1273"/>
        <w:gridCol w:w="1243"/>
        <w:gridCol w:w="2084"/>
        <w:gridCol w:w="1068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лей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И.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олошин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 Гуркина Г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Волош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Волошин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иенко Л.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Волошинского сельского поселения «О бюджете Волошинского сельского поселения Миллеровского района на 2017 год и на плановый период 2018 и 2019 год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7 год и на плановый период 2018 и 2019 годов в Собрание депутатов Волош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Волошин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Волоши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Волош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Волош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Волошин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Волошин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результатах проведения мониторин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здание и развитие информационной системы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И.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еобходимого уровня автоматизации процессов планирования и исполнения бюджета Волошинского сельского поселения Миллер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на уровн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И.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И.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и подключение к ней Администрации Волошин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И.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полнение работ по внедрению единой информационной системы управления общественными финансами и подключение к ней Администрации Волошин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иенко Л.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9:00Z</dcterms:created>
  <dc:creator>Secret</dc:creator>
  <dc:description/>
  <cp:keywords/>
  <dc:language>en-US</dc:language>
  <cp:lastModifiedBy>Волошино</cp:lastModifiedBy>
  <cp:lastPrinted>2015-12-29T17:24:00Z</cp:lastPrinted>
  <dcterms:modified xsi:type="dcterms:W3CDTF">2015-12-29T14:39:00Z</dcterms:modified>
  <cp:revision>2</cp:revision>
  <dc:subject/>
  <dc:title>РОССИЙСКАЯ ФЕДЕРАЦИЯ</dc:title>
</cp:coreProperties>
</file>