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2"/>
        <w:jc w:val="center"/>
        <w:rPr/>
      </w:pPr>
      <w:r>
        <w:rPr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ЛОШИНСКОГО СЕЛЬСКОГО ПОСЕЛЕНИЯ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color w:val="000000"/>
          <w:spacing w:val="38"/>
          <w:sz w:val="26"/>
          <w:szCs w:val="26"/>
        </w:rPr>
      </w:pPr>
      <w:r>
        <w:rPr>
          <w:b/>
          <w:color w:val="000000"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 сентября 2015 года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Волош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авил обработки персональ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ых работников Администрации Волоши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2.03.2007 № 25-ФЗ «О муниципальной службе в Российской Федерации», от 27.07.2006 № 152-ФЗ «О персональных данных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авила обработки персональных данных работников Администрации Волошинского сельского поселения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Распоряжение подлежит официальному обнародов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аспоряж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Воло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А.И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040</wp:posOffset>
                </wp:positionH>
                <wp:positionV relativeFrom="paragraph">
                  <wp:posOffset>152400</wp:posOffset>
                </wp:positionV>
                <wp:extent cx="256349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споряжение вносит ведущий специалист Администрации Волошин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25.7pt;mso-wrap-distance-left:9.05pt;mso-wrap-distance-right:9.05pt;mso-wrap-distance-top:0pt;mso-wrap-distance-bottom:0pt;margin-top:12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аспоряжение вносит ведущий специалист Администрации Волош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Администрации Волошин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9.2015 г.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ботки персональных да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Администрации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Posta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Правила обработки персональных данных работников Администрации Волошинского сельского поселения (далее – Правила) разработаны в соответствии с Федеральными законами от 27.07.2006 № 152-ФЗ «О персональных данных», от 02.03.2007 № 25-ФЗ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Настоящие Правила устанавливают процедуру обработки персональных данных работников Администрации Волошинского сельского поселения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3. Сбор, систематизацию, накопление, хранение, обновление, изменение, передачу, уничтожение и другое использование документов, содержащих персональные данные работников Администрации Волошинского сельского поселения (далее – обработка), осуществляют </w:t>
      </w:r>
      <w:bookmarkStart w:id="0" w:name="OLE_LINK1"/>
      <w:r>
        <w:rPr>
          <w:sz w:val="28"/>
          <w:szCs w:val="28"/>
        </w:rPr>
        <w:t xml:space="preserve">назначенные ответственные специалисты </w:t>
      </w:r>
      <w:bookmarkEnd w:id="0"/>
      <w:r>
        <w:rPr>
          <w:sz w:val="28"/>
          <w:szCs w:val="28"/>
        </w:rPr>
        <w:t xml:space="preserve">Администрации Волошин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 Организацию работы по обеспечению безопасности персональных данных при их обработке в информационных системах персональных данных, представляющих собой совокупность персональных данных, содержащихся в базах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, осуществляют назначенные ответственные специалисты </w:t>
      </w:r>
      <w:r>
        <w:rPr>
          <w:color w:val="000000"/>
          <w:sz w:val="28"/>
          <w:szCs w:val="28"/>
        </w:rPr>
        <w:t>Администрации Волош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 Сведения о фактах, событиях и обстоятельствах частной жизни работников Администрации Волошинского сельского поселения, содержащиеся в документах, указанных в настоящих Правилах, а также персональные данные, внесенные в личные дела муниципальных служащих Администрации Волошинского сельского поселения, замещающих должности муниципальной службы Администрации Волошинского сельского поселения в Администрации Волошинского сельского поселения (далее – муниципальный служащий), и иные сведения, содержащиеся в личных делах муниципальных служащих, относятся к сведениям конфиденциального характера.</w:t>
      </w:r>
    </w:p>
    <w:p>
      <w:pPr>
        <w:pStyle w:val="Postan"/>
        <w:keepNext w:val="true"/>
        <w:rPr>
          <w:szCs w:val="28"/>
        </w:rPr>
      </w:pPr>
      <w:r>
        <w:rPr>
          <w:szCs w:val="28"/>
        </w:rPr>
        <w:t xml:space="preserve">2. Перечень документов, содержащих персональные </w:t>
      </w:r>
    </w:p>
    <w:p>
      <w:pPr>
        <w:pStyle w:val="Postan"/>
        <w:keepNext w:val="true"/>
        <w:rPr>
          <w:szCs w:val="28"/>
        </w:rPr>
      </w:pPr>
      <w:r>
        <w:rPr>
          <w:szCs w:val="28"/>
        </w:rPr>
        <w:t xml:space="preserve">данные работников Администрации Волошинского сельского поселения, </w:t>
      </w:r>
    </w:p>
    <w:p>
      <w:pPr>
        <w:pStyle w:val="Postan"/>
        <w:keepNext w:val="true"/>
        <w:rPr>
          <w:szCs w:val="28"/>
        </w:rPr>
      </w:pPr>
      <w:r>
        <w:rPr>
          <w:szCs w:val="28"/>
        </w:rPr>
        <w:t>обрабатываемых в связи с реализацией трудовых отношений</w:t>
      </w:r>
    </w:p>
    <w:p>
      <w:pPr>
        <w:pStyle w:val="Postan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документам, содержащим персональные данные работников Администрации Волошинского сельского поселения, подлежащие защите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е книж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е дел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чные карточки (унифицированные формы первичной учетной документации № Т-2ГС (МС) и № Т-2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-объективки; 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нига учета движения</w:t>
        </w:r>
      </w:hyperlink>
      <w:r>
        <w:rPr>
          <w:sz w:val="28"/>
          <w:szCs w:val="28"/>
        </w:rPr>
        <w:t xml:space="preserve"> трудовых книжек и вкладышей в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удовые договоры работников, осуществляющих техническое обеспечение деятельности Администрации Волошинского сельского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бель учета рабочего времени и расчета оплаты труда (унифицированная форма первичной учетной документации № Т-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о-платежная ведо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чка-справка (расчет заработной пла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карточка по учету доходов и налога на доходы физических лиц (форма 1-НДФ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доходах физического лица (форма 2-НДФ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документов индивидуального (персонифицированного) учета в системе обязательного пенсионного страх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карточка учета сумм начисленных выплат и иных вознаграждений, сумм начисленного единого социального налога, страховых взносов на обязательное пенсионное страхование (налогового выч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карточка учета сумм начисленных выплат и иных вознаграждений, страховых взносов на обязательное пенсионное страх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Postan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stan"/>
        <w:keepNext w:val="true"/>
        <w:rPr>
          <w:szCs w:val="28"/>
        </w:rPr>
      </w:pPr>
      <w:r>
        <w:rPr>
          <w:szCs w:val="28"/>
        </w:rPr>
        <w:t>3. Ведение личных дел</w:t>
      </w:r>
    </w:p>
    <w:p>
      <w:pPr>
        <w:pStyle w:val="Postan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личное дело муниципального служащего вносятся его персональные данные и иные сведения, связанные с поступлением на муниципальную службу, ее прохождением и увольнением с муниципальной службы и необходимые для обеспечения деятельности Администрации Волошинского сельского поселения.</w:t>
      </w:r>
    </w:p>
    <w:p>
      <w:pPr>
        <w:pStyle w:val="TextBodyIndent"/>
        <w:rPr/>
      </w:pPr>
      <w:r>
        <w:rPr>
          <w:szCs w:val="28"/>
        </w:rPr>
        <w:t>3.2. Ведение личных дел муниципальных служащих осуществляет ведущий специалист Администрации Волошинского сельского поселения (правовая и кадровая работа).</w:t>
      </w:r>
    </w:p>
    <w:p>
      <w:pPr>
        <w:pStyle w:val="TextBodyIndent"/>
        <w:rPr/>
      </w:pPr>
      <w:r>
        <w:rPr>
          <w:szCs w:val="28"/>
        </w:rPr>
        <w:t>3.3. К личному делу муниципального служащего приобщаются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заявление с просьбой о поступлении на муниципальную службу и замещении должности муниципальной службы Администрации Волошинского сельского поселения (далее – должность муниципальной службы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ая и подписанная гражданином Российской Федерации анкета установленной формы с приложением фотограф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о прохождении конкурса на замещение вакантной должности муниципальной  службы (если гражданин назначен на должность по результатам конкурс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и копии свидетельств о государственной регистрации актов гражданского состоя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или документа, подтверждающего прохождение военной или и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акта муниципального органа о назначении на должность муниципальной служб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емпляр трудового договора, а также экземпляры письменных дополнительных соглашений, которыми оформляются изменения и дополнения, внесенные в служебный контрак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актов муниципального органа о переводе муниципального служащего на иную должность муниципальной службы, о временном замещении им иной должности муниципаль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(для военнообязанных и лиц, подлежащих призыву на военную службу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акта муниципального органа об освобождении муниципального служащего от замещаемой должности муниципальной службы, о прекращении трудового договора или его приостановл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решений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о начале служебной проверки, ее результатах, об отстранении муниципального служащего от замещаемой должности муниципальной служб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имуществе и обязательствах имущественного характера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трахового свидетельства обязательного пенсионного страх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трахового медицинского полиса обязательного медицинского страхования граждан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заключение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В личное дело муниципального служащего вносятся также письменные объяснения муниципального служащего, если такие объяснения даны им после ознакомления с документами своего личного де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личному делу муниципального служащего приобщаются иные документы, предусмотренные федеральными законами и иными нормативными правовыми актами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Документы, приобщенные к личному делу муниципального служащего, брошюруются, страницы нумеруются, к личному делу прилагается опись.</w:t>
      </w:r>
    </w:p>
    <w:p>
      <w:pPr>
        <w:pStyle w:val="Postan"/>
        <w:keepNex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Postan"/>
        <w:keepNext w:val="true"/>
        <w:rPr>
          <w:szCs w:val="28"/>
        </w:rPr>
      </w:pPr>
      <w:r>
        <w:rPr>
          <w:szCs w:val="28"/>
        </w:rPr>
        <w:t xml:space="preserve">4. Порядок обращения с документами и другими носителями </w:t>
        <w:br/>
        <w:t>информации, содержащими персональные данные, подлежащие защите</w:t>
      </w:r>
    </w:p>
    <w:p>
      <w:pPr>
        <w:pStyle w:val="Postan"/>
        <w:keepNext w:val="tru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szCs w:val="28"/>
        </w:rPr>
        <w:t xml:space="preserve">4.1. Все персональные данные должны быть получены непосредственно от работников Администрации Волошинского сельского поселения, при этом их обработка осуществляется по письменному заявлению-согласию по форме согласно приложению № 1 к настоящим Правилам. </w:t>
      </w:r>
    </w:p>
    <w:p>
      <w:pPr>
        <w:pStyle w:val="TextBodyIndent"/>
        <w:rPr/>
      </w:pPr>
      <w:r>
        <w:rPr>
          <w:szCs w:val="28"/>
        </w:rPr>
        <w:t xml:space="preserve">В случае отказа работника предоставить свои персональные данные ему даются письменные разъяснения о юридических последствиях такого отказа по форме согласно приложению № 2 к настоящим Правилам. </w:t>
      </w:r>
    </w:p>
    <w:p>
      <w:pPr>
        <w:pStyle w:val="TextBodyIndent"/>
        <w:rPr/>
      </w:pPr>
      <w:r>
        <w:rPr>
          <w:szCs w:val="28"/>
        </w:rPr>
        <w:t>4.2. Прием и учет документов и других носителей информации, содержащих персональные данные, подлежащие защите, осуществляет ведущий специалист Администрации Волошинского сельского поселения (правовая и кадровая работа).</w:t>
      </w:r>
    </w:p>
    <w:p>
      <w:pPr>
        <w:pStyle w:val="TextBodyIndent"/>
        <w:rPr/>
      </w:pPr>
      <w:r>
        <w:rPr>
          <w:spacing w:val="-2"/>
          <w:szCs w:val="28"/>
        </w:rPr>
        <w:t>4.3. При заключении трудового договора с работником, непосредственно</w:t>
      </w:r>
      <w:r>
        <w:rPr>
          <w:szCs w:val="28"/>
        </w:rPr>
        <w:t xml:space="preserve"> осуществляющим обработку персональных данных, он подписывает обязательство о неразглашении персональных данных, ставших известными ему в связи с исполнением должностных обязанностей по форме согласно приложению № 3 к настоящим Правилам.</w:t>
      </w:r>
    </w:p>
    <w:p>
      <w:pPr>
        <w:pStyle w:val="TextBodyIndent"/>
        <w:rPr/>
      </w:pPr>
      <w:r>
        <w:rPr>
          <w:szCs w:val="28"/>
        </w:rPr>
        <w:t>4.4. Личные дела муниципальных служащих и другие документы, содержащие персональные данные, подлежащие защите, выдаются ведущим специалистом Администрации Волошинского сельского поселения (правовая и кадровая работа) по карточке выдачи с распиской пользователей о получении и с распиской ведущего специалиста Администрации Волошинского сельского поселения (правовая и кадровая работа) в обратном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Сведения, содержащиеся в документах, указанных в разделе 2 настоящих Правил, пересылаются сторонним организациям фельдъегерской связью, заказными или ценными почтовыми отправлениями, нарочным с письменным уведом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Черновики и проекты документов уничтожаются путем сожжения или измельчения в бумагорезательной маш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При смене работника, ответственного за учет документов и других носителей информации, содержащих персональные данные, подлежащие защите, составляется акт приема-сдачи этих материалов, который утверждается Главой Волошинского сельского посе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stan"/>
        <w:keepNext w:val="true"/>
        <w:rPr>
          <w:szCs w:val="28"/>
        </w:rPr>
      </w:pPr>
      <w:r>
        <w:rPr>
          <w:szCs w:val="28"/>
        </w:rPr>
        <w:t xml:space="preserve">5. Обязанности должностных лиц </w:t>
        <w:br/>
        <w:t>по сохранению персональных данных, подлежащих защите</w:t>
      </w:r>
    </w:p>
    <w:p>
      <w:pPr>
        <w:pStyle w:val="Postan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При работе со сведениями, содержащими персональные данные, подлежащие защите, работники Администрации Волошинского сельского поселения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только с теми документами, к которым получен доступ в соответствии со служебной необходим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ранить в тайне ставшие известными им сведения, содержащие персональные данные, подлежащие защите, информировать Главу Волошинского сельского поселения о фактах нарушения порядка обращения с персональными данными и о попытках несанкционированного доступа к н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допущенных нарушениях установленного порядка работы, учета и хранения документов, а также о фактах разглашения сведений, содержащих персональные данные, подлежащие защите, представлять Главе Волошинского сельского поселения письменные объяс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 При работе со сведениями, содержащими персональные данные, подлежащие защите,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 персональных компьютерах, не предназначенных для обработки конфиденциаль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документы, содержащие персональные данные, подлежащие защите, по открытым каналам связи (факсимильная связь, электронная почта и т.п.), а также использовать сведения, содержащие персональные данные, подлежащие защите, в открытой переписке и при ведении переговоров по телеф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мать копии с документов, содержащих персональные данные, подлежащие защите, без разрешения Главы Волош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ть сведения, содержащие персональные данные, подлежащие защите, в неслужебных целях, в разговоре с лицами, не имеющими отношения к этим свед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 Лица, командированные в Администрацию Волошинского сельского поселения, допускаются к сведениям, содержащим персональные данные, решением Главы Волошинского сельского поселения в объеме выполнения командировочного задания и с соблюдением требований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Документы, содержащие персональные данные, подлежащие защите, хранятся в металлических постоянно запертых шкаф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 Обязанности, предусмотренные пунктом 5.1 настоящего раздела, должны быть включены в соответствующий раздел должностных инструкций муниципальных служащих, допущенных к обработке персональных данных.</w:t>
      </w:r>
    </w:p>
    <w:p>
      <w:pPr>
        <w:pStyle w:val="Postan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stan"/>
        <w:keepNext w:val="true"/>
        <w:rPr>
          <w:szCs w:val="28"/>
        </w:rPr>
      </w:pPr>
      <w:r>
        <w:rPr>
          <w:szCs w:val="28"/>
        </w:rPr>
        <w:t>6. Доступ к персональным данным</w:t>
      </w:r>
    </w:p>
    <w:p>
      <w:pPr>
        <w:pStyle w:val="Postan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 Правом доступа к персональным данным работников Администрации Волошинского сельского поселения, подлежащим защите, имеют следующие должностные лиц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олошинского сельского поселе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лава Волошинского сельского поселения;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– к тем данным, которые необходимы для выполнения конкретных функци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(правовая кадровая работ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ециалист первой категории (экономист) – к тем данным, которые необходимы для выполнения конкретных функ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 (вопросы ГО и ЧС, архивная работ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 работник, носитель данны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2.</w:t>
      </w:r>
      <w:r>
        <w:rPr>
          <w:sz w:val="28"/>
          <w:szCs w:val="28"/>
        </w:rPr>
        <w:t> Правом доступа к справкам-объективкам работников Администрации Волошинского сельского поселения имеют следующие должностные лиц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олошинского сельского поселе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лава Волошин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(правовая кадровая рабо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 (вопросы ГО и ЧС, архивная рабо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лены конкурсной комиссии во время проведения конкурса на замещение вакантной должности муниципальной службы Администрации Волошинского сельского поселения в Администрации Волошинского сельского поселения и конкурса на включение в кадровый резерв Администрации Волош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члены аттестационной комиссии во время проведения аттестации муниципальных служащих Администрации Волошинского сельского поселения, замещающих должности муниципальной службы Администрации Волошинского сельского поселения в Администрации Волош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 Правом доступа к персональным данным работников Администрации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 xml:space="preserve">, подлежащим защите, в соответствии с должностной инструкций имеют следующие должностные лица Администрации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ботник правовой и кадровой работ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главный бухгалтер, осуществляющий расчет заработной плат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 по мобилизационной и архивной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конкретных должностей Администрации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 xml:space="preserve">, замещение которых предусматривает осуществление обработки персональных данных либо осуществление доступа к персональным данным, утверждается распоряжением Администрации </w:t>
      </w:r>
      <w:r>
        <w:rPr>
          <w:bCs/>
          <w:sz w:val="28"/>
          <w:szCs w:val="28"/>
        </w:rPr>
        <w:t>Волошинского сельского поселения (по основной деятельности)</w:t>
      </w:r>
      <w:r>
        <w:rPr>
          <w:sz w:val="28"/>
          <w:szCs w:val="28"/>
        </w:rPr>
        <w:t>.</w:t>
      </w:r>
    </w:p>
    <w:p>
      <w:pPr>
        <w:pStyle w:val="Postan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stan"/>
        <w:keepNext w:val="true"/>
        <w:rPr>
          <w:szCs w:val="28"/>
        </w:rPr>
      </w:pPr>
      <w:r>
        <w:rPr>
          <w:szCs w:val="28"/>
        </w:rPr>
        <w:t xml:space="preserve">7. Ответственность за разглашение сведений, содержащих </w:t>
        <w:br/>
        <w:t xml:space="preserve">персональные данные, подлежащие защите, утрату документов, </w:t>
        <w:br/>
        <w:t>содержащих такую информацию, и нарушение порядка работы с ней</w:t>
      </w:r>
    </w:p>
    <w:p>
      <w:pPr>
        <w:pStyle w:val="Postan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 Разглашение сведений, содержащих персональные данные, подлежащие защите, или утрата носителей таких сведений влечет за собой последствия, предусмотренные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 Персональную ответственность за разглашение сведений, содержащих персональные данные, подлежащие защите, или утрату носителей таких сведений несет работник Администрации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>, имеющий доступ к этой информации и допустивший ее разглашение или утр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3. О фактах утраты работниками Администрации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 xml:space="preserve"> носителей сведений, содержащих персональные данные, подлежащие защите, либо разглашения этих сведений ставится в известность Глава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 xml:space="preserve">, и Главой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 xml:space="preserve"> назначается комиссия для проведения служебной проверки. По результатам служебной проверки составляется акт. Акты на утраченные дела постоянного хранения передаются в арх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 Лица, виновные в разглашении или утрате сведений, содержащих персональные данные, подлежащие защите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5. Контроль за исполнением работниками Администрации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 xml:space="preserve"> требований настоящих Правил возлагается на Главу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обработк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х данных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Согласие_субъекта_на_обработку_ПД"/>
      <w:bookmarkStart w:id="2" w:name="Согласие_субъекта_на_обработку_ПД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</w:t>
      </w:r>
    </w:p>
    <w:p>
      <w:pPr>
        <w:pStyle w:val="Normal"/>
        <w:jc w:val="center"/>
        <w:rPr>
          <w:bCs/>
          <w:sz w:val="28"/>
          <w:szCs w:val="28"/>
        </w:rPr>
      </w:pPr>
      <w:bookmarkStart w:id="3" w:name="Согласие_субъекта_на_обработку_ПД"/>
      <w:r>
        <w:rPr>
          <w:bCs/>
          <w:sz w:val="28"/>
          <w:szCs w:val="28"/>
        </w:rPr>
        <w:t>заявления-согласия на обработку персональных данных</w:t>
      </w:r>
      <w:bookmarkEnd w:id="3"/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</w:t>
      </w:r>
      <w:r>
        <w:rPr>
          <w:bCs/>
          <w:sz w:val="28"/>
          <w:szCs w:val="28"/>
        </w:rPr>
        <w:t>Волошинского сельского поселения</w:t>
      </w:r>
    </w:p>
    <w:tbl>
      <w:tblPr>
        <w:tblW w:w="4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работника)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серия и номер паспорта, кем и когда выдан)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адрес места жительства)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,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06 № 152-ФЗ </w:t>
        <w:br/>
        <w:t xml:space="preserve">«О персональных данных» даю свое согласие на обработку (включая их сбор, систематизацию, накопление, хранение, обновление, изменение, распространение, использование, блокирование, уничтожение, обезличивание, </w:t>
        <w:br/>
        <w:t>с использованием средств автоматизации или без использования таковых средств) моих персональных данных, а именно:</w:t>
      </w:r>
      <w:r>
        <w:rPr/>
        <w:t xml:space="preserve"> </w:t>
      </w:r>
      <w:r>
        <w:rPr>
          <w:sz w:val="28"/>
          <w:szCs w:val="28"/>
        </w:rPr>
        <w:t>фамилия, имя, отчество, дата рождения, состояние в браке, состав семьи, место жительства, домашний телефон, место работы или учебы членов семьи, сведения о воинском учете, место рождения, копии документов об образовании, паспорта, специальность, занимаемая должность, ИНН и копия ИНН, страховой номер и копия страхового свидетельства, результаты медицинского обследования, размер заработной платы, содержание трудового договора, содержание налоговых деклараций, подлинники и копии распоряжений по личному составу, основания к распоряжениям по личному составу, личные дела, личные карточки (форма Т-2), анкета, трудовая книж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казать состав персональных данных (Ф.И.О, паспортные данные, адрес, иные данные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ученные от меня лично и переданные вами третьим лицам, затребованные данные в: налоговые органы, Пенсионный фонд, статистику, органы соц.обеспечения, военкомат, страховую компанию на получение страховых полисов, медицинских учреждений для профосмотров и  прививок, государственным органам и  органа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работки в целях сдачи отчетов, сведений по отчислению налогов, страховых платежей, получения страховых полисов, сдачи индивидуальных сведений по налогу, в Пенсионный фонд, профосмотра, оказание другой медицинской помощи для медучреждений, отчетов перед государственными органами  и  органами местного самоуправ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указать цели обработк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ботка персональных данных разрешается на срок действия трудового договора.</w:t>
      </w:r>
    </w:p>
    <w:p>
      <w:pPr>
        <w:pStyle w:val="Normal"/>
        <w:ind w:firstLine="709"/>
        <w:jc w:val="both"/>
        <w:rPr/>
      </w:pPr>
      <w:r>
        <w:rPr>
          <w:spacing w:val="-12"/>
          <w:sz w:val="28"/>
          <w:szCs w:val="28"/>
        </w:rPr>
        <w:t>Подтверждаю, что я ознакомлен с Федеральным законом от 27.07.2006 № 152-ФЗ</w:t>
      </w:r>
      <w:r>
        <w:rPr>
          <w:sz w:val="28"/>
          <w:szCs w:val="28"/>
        </w:rPr>
        <w:t xml:space="preserve"> «О персональных данных» в части права субъекта персональных данных, права и обязанности в области защиты персональных данных мне разъяснены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rPr/>
      </w:pPr>
      <w:r>
        <w:rPr>
          <w:sz w:val="28"/>
          <w:szCs w:val="28"/>
        </w:rPr>
        <w:t>_________________________            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подпись)</w:t>
      </w:r>
      <w:r>
        <w:rPr>
          <w:sz w:val="28"/>
          <w:szCs w:val="28"/>
          <w:vertAlign w:val="superscript"/>
        </w:rPr>
        <w:tab/>
        <w:tab/>
        <w:tab/>
        <w:tab/>
        <w:t xml:space="preserve"> </w:t>
      </w:r>
      <w:r>
        <w:rPr>
          <w:sz w:val="24"/>
          <w:szCs w:val="24"/>
        </w:rPr>
        <w:t xml:space="preserve">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» _____________________ 20 ___ г.</w:t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обработк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х данных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ъяснения работнику юридических последств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аза предоставить свои персональны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,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  <w:br/>
        <w:t>_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(должность, структурное подразделение Администрации </w:t>
      </w:r>
      <w:r>
        <w:rPr>
          <w:bCs/>
          <w:sz w:val="24"/>
          <w:szCs w:val="24"/>
        </w:rPr>
        <w:t>Волошинского сельского поселения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а от 27.07.2006 № 152-ФЗ </w:t>
        <w:br/>
        <w:t>«О персональных данных» уведомляем Вас, что обязанность предоставления Вами персональных данных установлена __________________________________ 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.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реквизиты и наименования нормативных правовых акт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Вами предоставить свои персональные данные Администрация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 xml:space="preserve"> не сможет на законных основаниях осуществлять такую обработку, что приведет к следующим для Вас юридическим последствиям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перечисляются юридические последствия для работник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действующим законодательством Российской Федерации в области персональных данных Вы имеете право: на получение сведений о Администрации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 xml:space="preserve"> (в объеме, необходимом для защиты своих прав и законных интересов по вопросам обработки своих персональных данных), о месте нахождения Администрации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 xml:space="preserve">, о наличии у Администрации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 xml:space="preserve"> своих персональных данных, а также на ознакомление с такими персональными данными; подавать запрос на доступ к своим персональным данным; требовать безвозмездного предоставления возможности ознакомления со своими персональными данными, а также внесения в них необходимых изменений, их уничтожения или блокирования при предоставлении сведений, подтверждающих, что такие персональные данные являются неполными, устаревшими, недостоверными, незаконно полученными или не являются необходимыми для заявленной цели обработки; получать уведомления по вопросам обработки персональных данных в установленных действующим законодательством Российской Федерации случаях и сроки; требовать от Администрации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 xml:space="preserve"> разъяснения порядка защиты своих прав и законных интересов; обжаловать действия или бездействие должностных лиц Администрации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 xml:space="preserve"> в уполномоченный орган по защите прав субъектов персональных данных или в судебном порядке;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Волошинского 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_______________ </w:t>
        <w:tab/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(подпись)    </w:t>
        <w:tab/>
        <w:t xml:space="preserve">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знакомлен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rPr/>
      </w:pPr>
      <w:r>
        <w:rPr>
          <w:sz w:val="28"/>
          <w:szCs w:val="28"/>
        </w:rPr>
        <w:t>_____________________                         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подпись)</w:t>
        <w:tab/>
        <w:tab/>
        <w:tab/>
        <w:tab/>
        <w:tab/>
        <w:t xml:space="preserve">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» _____________________ 20 ___ г.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обработк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х данных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олош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а о неразглашении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,___________________________________________________________________,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  <w:br/>
        <w:t>_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(должность, структурное подразделение Правительства Ростовской област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упрежден(а) о том, что на период исполнения должностных обязанностей мне будет предоставлен доступ к персональным данным работников Администрации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даю обязательство при работе с персональными данными работников Администрации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 xml:space="preserve"> соблюдать требования к обработке персональных данных, установленные федеральны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я обязуюсь в случае расторжения со мной трудового договора прекратить обработку персональных данных работников Администрации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>, ставших мне известными в связи с исполнением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предупрежден(а) о том, что в случае разглашения мной сведений, касающихся персональных данных работников Администрации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>, или их утраты я несу ответственность в соответствии с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rPr/>
      </w:pPr>
      <w:r>
        <w:rPr>
          <w:sz w:val="28"/>
          <w:szCs w:val="28"/>
        </w:rPr>
        <w:t>__________________                                  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подпись)</w:t>
        <w:tab/>
      </w:r>
      <w:r>
        <w:rPr>
          <w:sz w:val="28"/>
          <w:szCs w:val="28"/>
          <w:vertAlign w:val="superscript"/>
        </w:rPr>
        <w:tab/>
        <w:tab/>
        <w:tab/>
        <w:tab/>
        <w:t xml:space="preserve">                              </w:t>
      </w:r>
      <w:r>
        <w:rPr>
          <w:sz w:val="24"/>
          <w:szCs w:val="24"/>
        </w:rPr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» _____________________ 20 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4A5A6B7694B03982E1DA73FFCF300F046F0DDF4EB6F099EB3625D012C21B715144DB437A0A19qEF0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убернатора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00:00Z</dcterms:created>
  <dc:creator>Пресс-служба  Губернатора РО</dc:creator>
  <dc:description/>
  <cp:keywords/>
  <dc:language>en-US</dc:language>
  <cp:lastModifiedBy>User</cp:lastModifiedBy>
  <cp:lastPrinted>2015-09-09T15:33:00Z</cp:lastPrinted>
  <dcterms:modified xsi:type="dcterms:W3CDTF">2015-09-09T12:53:00Z</dcterms:modified>
  <cp:revision>8</cp:revision>
  <dc:subject/>
  <dc:title> </dc:title>
</cp:coreProperties>
</file>