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15 года № 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еречня лиц, имеющих доступ к персональным данным работников Администрации Волошинского сельского поселения</w:t>
      </w:r>
    </w:p>
    <w:p>
      <w:pPr>
        <w:pStyle w:val="TextBody"/>
        <w:spacing w:before="240" w:after="120"/>
        <w:ind w:firstLine="720"/>
        <w:jc w:val="both"/>
        <w:rPr/>
      </w:pPr>
      <w:r>
        <w:rPr>
          <w:sz w:val="28"/>
          <w:szCs w:val="28"/>
        </w:rPr>
        <w:t>В соответствии со статьей 88 Трудового кодекса Российской Федерации, в целях обеспечения выполнения требований Федерального закона от 27.07.2006 №152-ФЗ «О персональных данных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перечень работников Администрации Волошинского сельского поселения, имеющих доступ к персональным данным сотрудников, согласно приложению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А.И. Бондар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10185</wp:posOffset>
                </wp:positionV>
                <wp:extent cx="267462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оряжение вносит ведущий специалист Администрации Волоши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9.2pt;mso-wrap-distance-left:9.05pt;mso-wrap-distance-right:9.05pt;mso-wrap-distance-top:0pt;mso-wrap-distance-bottom:0pt;margin-top:16.5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споряжение вносит ведущий специалист Администрации Волош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шинского 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9.2015 г.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Администрации Волошинского сельского поселения, имеющих доступ к работе с персональными дан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48"/>
        <w:gridCol w:w="2105"/>
        <w:gridCol w:w="1984"/>
        <w:gridCol w:w="2420"/>
        <w:gridCol w:w="12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доступ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обработ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ерсональных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Волошинского сельского поселе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Андрей Иван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ами, организационные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рование документов, оформление доверенно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паспортные данные, регистрация по месту жительства, ИНН, страховое свидетель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Администрации Волош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енко Лариса Владими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аработной платы, налогооблож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рование документов по личному составу, работа с  авансовыми отчета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заработной платы, исчисление, удержание и перечисление НДФЛ, страховых взносов, составление отчетности, оформление доверенност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ИНН, страховое свидетельство, паспортные данные, регистрация по месту жительства, банковские данные, фамилия имя отчество несовершеннолетних детей работников, данные свидетельства о рождении несовершеннолетних детей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дминистрации Волош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енко А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делопроизводство и кадровый учет, работа в системе автоматизации делопроизводства электронного документооборота «Дел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документации по личному составу, составление отчетности, оформление служебных удостоверений, оформление доверенностей, работа со справочниками системы автоматизации делопроизводства и электронного документооборота «Дел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ИНН, страховое свидетельство, паспортные данные, регистрация по месту жительства, банковские данные, документы воинского учета –при их наличии, фамилия имя отчество несовершеннолетних детей работников, данные свидетельства о рождении несовершеннолетних детей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Администрации Волош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ебняк Инна Никола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униципальных контрактов на оказание услуг, выполнение работ, работа со списком работников Администрации Волошинского сельского поселения и списком несовершеннолетних детей работников Администрации Волошинского сельского поселения, работа с обслуживающим персонал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документации, составление отчетности, организация вручения подарков от Профсоюзного комитета Администрации Волошинского сельского поселения, ведение журнала выдачи путевых листов, выдача путевых лис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ИНН, страховое свидетельство, паспортные данные, регистрация по месту жительства, банковские данные, фамилия имя отчество несовершеннолетних детей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ервой категории  Администрации Волоши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овеева Светлана Иван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муниципальными служащи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графика дежурств и визирование документ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00:00Z</dcterms:created>
  <dc:creator>Любченко</dc:creator>
  <dc:description/>
  <cp:keywords/>
  <dc:language>en-US</dc:language>
  <cp:lastModifiedBy>User</cp:lastModifiedBy>
  <cp:lastPrinted>2015-09-09T15:26:00Z</cp:lastPrinted>
  <dcterms:modified xsi:type="dcterms:W3CDTF">2015-09-09T12:26:00Z</dcterms:modified>
  <cp:revision>5</cp:revision>
  <dc:subject/>
  <dc:title>РОССИЙСКАЯ ФЕДЕРАЦИЯ</dc:title>
</cp:coreProperties>
</file>