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ОШ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 июля 2015 года № 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Воло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Штатного распис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олош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ешением Собрания депутатов Волошинского сельского поселения от 29.01.2010 года № 51 «Об оплате труда работников, осуществляющих техническое обеспечение деятельности органов местного самоуправления Волошинского сельского поселения, и обслуживающего персонала органов местного самоуправления Волошинского сельского поселения», в соответствии с решением Собрания депутатов Волошинского сельского поселения от 27.05.2015 №122 «О внесении изменений в решение Собрания депутатов Волошинского сельского поселения от 26.12.2014 №100 «О бюджете Волошинского сельского поселения Миллеровского района на 2015 год и плановый период 2016 и 2017 годов»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дить штатное расписание Администрации Волошинского сельского поселения с 01.08.2015 года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знать утратившим силу Распоряжение Администрации Волошинского сельского поселения от 20.03.2015г. №10 «Об утверждении Штатного расписания Администрации Волошин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стоящее распоряжение подлежит обязательному обнародованию и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лошинского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А.И. Бондаренко</w:t>
      </w:r>
    </w:p>
    <w:p>
      <w:pPr>
        <w:sectPr>
          <w:type w:val="nextPage"/>
          <w:pgSz w:orient="landscape" w:w="16838" w:h="11906"/>
          <w:pgMar w:left="227" w:right="227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0" w:name="_1500967910"/>
      <w:bookmarkStart w:id="1" w:name="_1490097980"/>
      <w:bookmarkStart w:id="2" w:name="_1490097877"/>
      <w:bookmarkEnd w:id="0"/>
      <w:bookmarkEnd w:id="1"/>
      <w:bookmarkEnd w:id="2"/>
      <w:r>
        <w:rPr/>
        <w:object w:dxaOrig="15450" w:dyaOrig="1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0.25pt;height:551.7pt" filled="f" o:ole="">
            <v:imagedata r:id="rId3" o:title=""/>
          </v:shape>
          <o:OLEObject Type="Embed" ProgID="" ShapeID="ole_rId2" DrawAspect="Content" ObjectID="_1000056382" r:id="rId2"/>
        </w:objec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50:00Z</dcterms:created>
  <dc:creator>Сущенко О.А.</dc:creator>
  <dc:description/>
  <dc:language>en-US</dc:language>
  <cp:lastModifiedBy>Дело</cp:lastModifiedBy>
  <cp:lastPrinted>2014-07-10T11:54:00Z</cp:lastPrinted>
  <dcterms:modified xsi:type="dcterms:W3CDTF">2015-08-13T06:50:00Z</dcterms:modified>
  <cp:revision>2</cp:revision>
  <dc:subject/>
  <dc:title/>
</cp:coreProperties>
</file>