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 июля 201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и служебных удостоверений муниципальным служащ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22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упорядочения организации оформления и выдачи служебных удостоверений муниципальным служащим Администрации Волош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орядок оформления и выдачи служебных удостоверений муниципальным служащим Администрации Волош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 июля 2014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я и выдачи служебных удостоверений  муниципальным служащим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Настоящий порядок определяет процедуру оформления, выдачи, учета, хранения и уничтожения служебных удостовер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Служебное удостоверение муниципального служащего Администрации Волошинского сельского поселения (далее – служебное удостоверение) – основной документ, подтверждающий личность муниципального служащего Администрации Волошинского сельского поселения, замещаемую им должнос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 Служебное удостоверение является личным документом, передача другим лицам, оставление его в залог, либо на хранение кому-либо, а также снятие с него копий запр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ВЫДАЧИ СЛУЖЕБНЫХ УДОСТОВЕР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</w:t>
      </w:r>
      <w:r>
        <w:rPr/>
        <w:t xml:space="preserve"> </w:t>
      </w:r>
      <w:r>
        <w:rPr>
          <w:sz w:val="28"/>
        </w:rPr>
        <w:t>Служебное удостоверение</w:t>
      </w:r>
      <w:r>
        <w:rPr>
          <w:sz w:val="28"/>
          <w:szCs w:val="28"/>
        </w:rPr>
        <w:t xml:space="preserve"> оформляется на срок заключенного трудового договора</w:t>
      </w:r>
      <w:r>
        <w:rPr>
          <w:sz w:val="28"/>
        </w:rPr>
        <w:t xml:space="preserve"> с муниципальным служащим Администрации Волошинского сельского поселения</w:t>
      </w:r>
      <w:r>
        <w:rPr>
          <w:sz w:val="28"/>
          <w:szCs w:val="28"/>
        </w:rPr>
        <w:t>, а в случае заключения трудового договора на неопределенный срок – на срок полномочий Главы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Служебное удостоверение выдается муниципальному служащему Администрации Волошинского сельского поселения после подписания распоряжения о назначении на должность, перемещении по службе, а также по истечении срока действия  ранее выданного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Служебное удостоверение муниципальному служащему выдается  специалистом по кадровой работе Администрации Волошинского сельского поселения под роспись в книге учета выдачи служебных удостовер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. В случае утери удостоверения владелец немедленно сообщает об этом письменно Главе Волош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5. Служебное удостоверение возвращается специалисту по кадровой работе </w:t>
      </w:r>
      <w:r>
        <w:rPr>
          <w:sz w:val="28"/>
        </w:rPr>
        <w:t xml:space="preserve">Администрации Волошинского сельского поселения </w:t>
      </w:r>
      <w:r>
        <w:rPr>
          <w:sz w:val="28"/>
          <w:szCs w:val="28"/>
        </w:rPr>
        <w:t>в случае увольнения его владельца или замены служебного удостоверения.</w:t>
      </w:r>
    </w:p>
    <w:p>
      <w:pPr>
        <w:pStyle w:val="31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ИЗГОТОВЛЕНИЯ И ОФОРМЛЕНИЯ СЛУЖЕБНЫХ УДОСТОВЕР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Удостоверение изготавливается на бумаге белого цвета, размером 75х105 мм и заполняется в соответствии с прилагаемым образцом (Приложение №1)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а служебном удостоверении проставляется его номер, который регистрируется в журнале учета выдачи служебных удостоверений муниципальным служащим Администрации Волошинского сельского поселения, вклеивается фотография муниципального служащего размером 3 x 4 сантиметра, записывается его фамилия, имя, отчество, под ними – занимаемая должность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На служебном удостоверении ставится подпись Главы Волошинского сельского поселения.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На фотографии в правом нижнем углу и на подписи накладываются оттиски печати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5. Подписанное служебное удостоверение регистрируется в книге учета выдачи служебных удостоверений и ламинируетс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6. При заполнении удостоверения не допускается делать исправления и подчи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УЧЕТА, ХРАНЕНИЯ И УНИЧТОЖЕНИЯ СЛУЖЕБНЫХ  УДОСТОВЕР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1. Учет выдачи служебных удостоверений ведется в журнале учета  выдачи служебных удостоверений </w:t>
      </w:r>
      <w:r>
        <w:rPr>
          <w:sz w:val="28"/>
          <w:szCs w:val="28"/>
        </w:rPr>
        <w:t xml:space="preserve">муниципальным служащим </w:t>
      </w:r>
      <w:r>
        <w:rPr>
          <w:sz w:val="28"/>
        </w:rPr>
        <w:t>Администрации Волошинского  сельского поселения  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2. Служебные удостоверения, сданные муниципальными служащими Администрации Волошинского сельского поселения при увольнении и переводе, уничтожаются на основании соответствующего ак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оформления и выдачи служебных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удостоверений муниципальным служащим </w:t>
      </w:r>
    </w:p>
    <w:p>
      <w:pPr>
        <w:pStyle w:val="Normal"/>
        <w:jc w:val="right"/>
        <w:rPr/>
      </w:pPr>
      <w:r>
        <w:rPr>
          <w:sz w:val="28"/>
        </w:rPr>
        <w:t>Администрации Волош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ого удостоверения муниципального служащего</w:t>
      </w:r>
    </w:p>
    <w:p>
      <w:pPr>
        <w:pStyle w:val="Normal"/>
        <w:jc w:val="center"/>
        <w:rPr/>
      </w:pPr>
      <w:r>
        <w:rPr>
          <w:sz w:val="28"/>
        </w:rPr>
        <w:t>Администрации Волош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змер 75х105 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985"/>
        <w:gridCol w:w="1940"/>
      </w:tblGrid>
      <w:tr>
        <w:trPr>
          <w:trHeight w:val="833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ОШИНСКОГО СЕЛЬСКОГО  ПОСЕЛЕНИЯ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служащего №______</w:t>
            </w:r>
          </w:p>
          <w:p>
            <w:pPr>
              <w:pStyle w:val="Normal"/>
              <w:ind w:left="-108" w:right="-7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ыдано «____» ______________ 20___г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йствительно по «____»__________20__г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Волош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льского поселения _____________ Ф.И.О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оформления и выдачи служеб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достоверений  муниципальным служащим </w:t>
      </w:r>
    </w:p>
    <w:p>
      <w:pPr>
        <w:pStyle w:val="Normal"/>
        <w:jc w:val="right"/>
        <w:rPr/>
      </w:pPr>
      <w:r>
        <w:rPr>
          <w:sz w:val="28"/>
        </w:rPr>
        <w:t>Администрации Волош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выдачи служебных удостоверений муниципальным служащим Администрации Волош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724"/>
        <w:gridCol w:w="1093"/>
        <w:gridCol w:w="1731"/>
        <w:gridCol w:w="1434"/>
        <w:gridCol w:w="1317"/>
        <w:gridCol w:w="1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ы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7:00Z</dcterms:created>
  <dc:creator>Secret</dc:creator>
  <dc:description/>
  <cp:keywords/>
  <dc:language>en-US</dc:language>
  <cp:lastModifiedBy>User</cp:lastModifiedBy>
  <cp:lastPrinted>2014-07-21T13:34:00Z</cp:lastPrinted>
  <dcterms:modified xsi:type="dcterms:W3CDTF">2014-07-21T11:53:00Z</dcterms:modified>
  <cp:revision>5</cp:revision>
  <dc:subject/>
  <dc:title>РОССИЙСКАЯ ФЕДЕРАЦИЯ</dc:title>
</cp:coreProperties>
</file>