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 октября 2013 года                           № 31                          слобода Волошино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ш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64 от 29.12.2009г. и ч.1 распоря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3 от 27.09.201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>В целях приведения нормативно-правовых актов Администрации Волошинского сельского поселения в соответствие с действующим законодательством, в соответствии с постановлением Правительства Ростовской области от 30.08.2012 №853 «О признании утратившим силу постановления Администрации Ростовской области от 29.11.2007 №468»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Волошинского сельского поселения от 29.12.2009 №64 «Об утверждении Административного регламента исполнения муниципальной функции «Рассмотрение обращений граждан в Администрации Волошинского сельского поселения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ункт 1 распоряжения Администрации Волошинского сельского поселения от 27.09.2010 №63 «О внесении изменений в распоряжение Администрации Волошинского сельского поселения от 29.12.2009 г. №63 и распоряжение Администрации Волошинского сельского поселения от 29.12.2009г. №64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фициальному обнарод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вы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6:00Z</dcterms:created>
  <dc:creator>User</dc:creator>
  <dc:description/>
  <cp:keywords/>
  <dc:language>en-US</dc:language>
  <cp:lastModifiedBy>User</cp:lastModifiedBy>
  <cp:lastPrinted>2013-10-11T14:28:00Z</cp:lastPrinted>
  <dcterms:modified xsi:type="dcterms:W3CDTF">2013-10-11T10:28:00Z</dcterms:modified>
  <cp:revision>4</cp:revision>
  <dc:subject/>
  <dc:title>РОССИЙСКАЯ ФЕДЕРАЦИЯ</dc:title>
</cp:coreProperties>
</file>