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№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5 .2012г                                                                                 сл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в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конкурса по размещению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купку услуг по страхованию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0, 20-31 Федерального Закона №94-ФЗ от 21.07.2005г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змещение заказа путем проведения торгов, открытым конкурсом на закупку услуг по страхованию Главы Администрации Волош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Кононенко Ю.И. разместить заказ на закупку услуг по страхованию Главы Администрации Волошинского сельского поселения 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О.В. Гаркуш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1:00Z</dcterms:created>
  <dc:creator>User</dc:creator>
  <dc:description/>
  <cp:keywords/>
  <dc:language>en-US</dc:language>
  <cp:lastModifiedBy>User</cp:lastModifiedBy>
  <cp:lastPrinted>2012-05-31T13:40:00Z</cp:lastPrinted>
  <dcterms:modified xsi:type="dcterms:W3CDTF">2012-05-31T09:41:00Z</dcterms:modified>
  <cp:revision>2</cp:revision>
  <dc:subject/>
  <dc:title> </dc:title>
</cp:coreProperties>
</file>