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Cs w:val="44"/>
        </w:rPr>
      </w:pPr>
      <w:r>
        <w:rPr>
          <w:szCs w:val="44"/>
        </w:rPr>
        <w:t xml:space="preserve">АДМИНИСТРАЦИЯ </w:t>
      </w:r>
    </w:p>
    <w:p>
      <w:pPr>
        <w:pStyle w:val="Heading3"/>
        <w:rPr>
          <w:szCs w:val="44"/>
        </w:rPr>
      </w:pPr>
      <w:r>
        <w:rPr>
          <w:szCs w:val="44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  <w:t>РАСПОРЯЖЕНИЕ</w:t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3309"/>
        <w:gridCol w:w="3364"/>
      </w:tblGrid>
      <w:tr>
        <w:trPr/>
        <w:tc>
          <w:tcPr>
            <w:tcW w:w="33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ая 2012 года </w:t>
            </w:r>
          </w:p>
        </w:tc>
        <w:tc>
          <w:tcPr>
            <w:tcW w:w="330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36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а Волошино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40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 муниципальных служащих и членов их семей на официальном Интернет - сайте Администрации Волошинского сельского поселения и предоставления этих сведений средствам массовой информации для опубликов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совершенствования деятельности Администрации Волошинского сельского поселения по профилактике корруп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муниципальных служащих и членов их семей на официальном Интернет-сайте Администрации Волошинского сельского поселения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40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шинского сельского поселения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аркушен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00025</wp:posOffset>
                </wp:positionV>
                <wp:extent cx="18973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3.95pt;mso-wrap-distance-left:9.05pt;mso-wrap-distance-right:9.05pt;mso-wrap-distance-top:0pt;mso-wrap-distance-bottom:0pt;margin-top:15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996"/>
      </w:tblGrid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5.2012 № 6</w:t>
            </w:r>
          </w:p>
        </w:tc>
      </w:tr>
    </w:tbl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муниципальных служащих и членов их семей на официальном Интернет - сайте Администрации Волош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Администрации Волошинского сельского поселения по размещению сведений о доходах, об имуществе и обязательствах имущественного характера муниципальных служащих, замещающих должности муниципальной службы в Администрации Волошинского сельского поселения, их супругов и несовершеннолетних детей (далее – сведения о доходах, об имуществе и обязательствах имущественного характера) на официальном Интернет-сайте Администрации Волошинского сельского поселения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 официальном Интернет-сайте Администрации Волошинского сельского поселения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объектов недвижимого имущества, принадлежащих муниципальному служащему, замещающему должность муниципальной службы в Администрации Волошинского сельского поселения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мещаемых на официальном Интернет-сайте Администрации Волошинского сельского поселения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Иные сведения, кроме указанных в пункте 2 настоящего Порядка,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супруги (супруга), детей и иных членов семьи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течение месяца со дня истечения срока, установленного для подачи сведений о доходах, об имуществе и обязательствах имущественного характера муниципальными служащим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Волошинского сельского поселения обеспечивает создание на официальном Интернет - сайте раздела для размещения соответствующи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Размещение на официальном Интернет-сайте сведений о доходах, об имуществе и обязательствах имущественного характера, указанных в пункте 2 настоящего Порядка, осуществляется в соответствии с Порядком доступа к информации о деятельности Администрации Волошинского сельского посе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едущий специалист Администрации Волошинского сельского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7-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размещении сведений о доходах, об имуществе и обязательствах имущественного характера муниципальных служащих и членов их семей на официальном Интернет-сайте Администрации Волошинского сельского поселения и предоставлении этих сведений средствам массовой информации для опубликования Администрация Волошинского сельского поселения обеспечивает исполнение требований Федерального закона от 27.07.2006 № 152-ФЗ «О персональных данны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едущий специалист Администрации Волошин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pacing w:val="30"/>
      <w:sz w:val="36"/>
      <w:szCs w:val="36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292;fld=134;dst=1000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47:00Z</dcterms:created>
  <dc:creator>Register-6</dc:creator>
  <dc:description/>
  <cp:keywords/>
  <dc:language>en-US</dc:language>
  <cp:lastModifiedBy>User</cp:lastModifiedBy>
  <cp:lastPrinted>2012-05-17T15:47:00Z</cp:lastPrinted>
  <dcterms:modified xsi:type="dcterms:W3CDTF">2012-05-17T11:47:00Z</dcterms:modified>
  <cp:revision>4</cp:revision>
  <dc:subject/>
  <dc:title>РОССИЙСКАЯ ФЕДЕРАЦИЯ</dc:title>
</cp:coreProperties>
</file>