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января 2012 года                           № 1                                 слобода Вол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Волош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01.12.2010 г.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09.02.2009 №8-ФЗ «Об обеспечении доступа к информации о деятельности государственных органов и органов местного самоуправления» и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Внести в приложение №1 к распоряжению Администрации Волошинского сельского поселения от 01.12.2010г. №76 «Об обеспечении доступа к информации о деятельности Администрации Волошинского сельского поселения» следующие изменения:</w:t>
      </w:r>
    </w:p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подпункт 5 изложить в следующей редакции: «5) обеспечивается размещение Администрацией информации о своей деятельности на официальном сайте муниципального образования «Волошинское сельское поселение»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osh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» в сети Интернет в порядке и сроки, установленные настоящим распоряжением;».</w:t>
      </w:r>
    </w:p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6 абзац 3 изложить в следующей редакции: «- информация отсутствует на официальном сайте муниципального образования «Волошинское сельское поселение»;».</w:t>
      </w:r>
    </w:p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и размещению на официальном сайте муниципального образования «Волошинское сельское поселение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osh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ошинского</w:t>
      </w:r>
    </w:p>
    <w:p>
      <w:pPr>
        <w:pStyle w:val="ConsPlusNormal"/>
        <w:widowControl/>
        <w:spacing w:lineRule="auto" w:line="23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О.В. Гаркуш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oshinskoe.smoro.ru/" TargetMode="External"/><Relationship Id="rId3" Type="http://schemas.openxmlformats.org/officeDocument/2006/relationships/hyperlink" Target="http://www.voloshinskoe.smor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15:00Z</dcterms:created>
  <dc:creator>user</dc:creator>
  <dc:description/>
  <cp:keywords/>
  <dc:language>en-US</dc:language>
  <cp:lastModifiedBy>User</cp:lastModifiedBy>
  <cp:lastPrinted>2012-01-25T18:20:00Z</cp:lastPrinted>
  <dcterms:modified xsi:type="dcterms:W3CDTF">2012-01-25T16:06:00Z</dcterms:modified>
  <cp:revision>4</cp:revision>
  <dc:subject/>
  <dc:title>РОССИЙСКАЯ ФЕДЕРАЦИЯ</dc:title>
</cp:coreProperties>
</file>