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  <w:br/>
        <w:t>МИЛЛЕР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ЛОШИНСКОЕ СЕЛЬСКОЕ ПОСЕЛЕНИЕ»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Ш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 октября 2017 года № 4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 Волош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Штатного распис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Волоши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о штатными измен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>, 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решением Собрания депутатов Волошинского сельского поселения от 29.01.2010 № 51 «Об оплате труда работников, осуществляющих техническое обеспечение деятельности органов местного самоуправления Волошинского сельского поселения, и обслуживающего персонала органов местного самоуправления Волошинского сельского поселения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твердить штатное расписание Администрации Волошинского сельского поселения с 01.01.2017 года согласно приложения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твердить штатное расписание Администрации Волошинского сельского поселения с 13.08.2017 года согласно приложения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изнать утратившим силу Распоряжение Администрации Волошинского сельского поселения от 06.10.2017г. №42 «Об утверждении Штатного расписания Администрации Волошин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стоящее распоряжение подлежит обязательному обнародованию и вступает в силу с момента е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олошинского сельского поселения                                                   А.И. Бондаренко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sectPr>
          <w:type w:val="nextPage"/>
          <w:pgSz w:orient="landscape" w:w="16838" w:h="11906"/>
          <w:pgMar w:left="454" w:right="454" w:gutter="0" w:header="0" w:top="680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0" w:name="_1569673135"/>
      <w:bookmarkStart w:id="1" w:name="_1569672564"/>
      <w:bookmarkStart w:id="2" w:name="_1569659904"/>
      <w:bookmarkEnd w:id="0"/>
      <w:bookmarkEnd w:id="1"/>
      <w:bookmarkEnd w:id="2"/>
      <w:r>
        <w:rPr/>
        <w:object w:dxaOrig="14913" w:dyaOrig="107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1.2pt;height:534pt" filled="f" o:ole="">
            <v:imagedata r:id="rId3" o:title=""/>
          </v:shape>
          <o:OLEObject Type="Embed" ProgID="Excel.Sheet.12" ShapeID="ole_rId2" DrawAspect="Content" ObjectID="_370798282" r:id="rId2"/>
        </w:object>
      </w:r>
    </w:p>
    <w:p>
      <w:pPr>
        <w:sectPr>
          <w:type w:val="nextPage"/>
          <w:pgSz w:orient="landscape" w:w="16838" w:h="11906"/>
          <w:pgMar w:left="340" w:right="284" w:gutter="0" w:header="0" w:top="289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3" w:name="_1569672602"/>
      <w:bookmarkStart w:id="4" w:name="_1569671766"/>
      <w:bookmarkStart w:id="5" w:name="_1568795886"/>
      <w:bookmarkStart w:id="6" w:name="_1568795844"/>
      <w:bookmarkStart w:id="7" w:name="_1568795737"/>
      <w:bookmarkStart w:id="8" w:name="_1568795320"/>
      <w:bookmarkStart w:id="9" w:name="_1561880804"/>
      <w:bookmarkStart w:id="10" w:name="_1561880696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14913" w:dyaOrig="107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94.95pt;height:515.8pt" filled="f" o:ole="">
            <v:imagedata r:id="rId5" o:title=""/>
          </v:shape>
          <o:OLEObject Type="Embed" ProgID="Excel.Sheet.12" ShapeID="ole_rId4" DrawAspect="Content" ObjectID="_560003226" r:id="rId4"/>
        </w:objec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41:00Z</dcterms:created>
  <dc:creator>Сущенко О.А.</dc:creator>
  <dc:description/>
  <cp:keywords/>
  <dc:language>en-US</dc:language>
  <cp:lastModifiedBy>User</cp:lastModifiedBy>
  <cp:lastPrinted>2017-10-16T15:24:00Z</cp:lastPrinted>
  <dcterms:modified xsi:type="dcterms:W3CDTF">2017-10-16T12:33:00Z</dcterms:modified>
  <cp:revision>12</cp:revision>
  <dc:subject/>
  <dc:title/>
</cp:coreProperties>
</file>