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 февраля 2020 г.                       № 1                          слобода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едатель – Бондаренко Андрей Иванович – глава Администрации Волошинского сельского поселения.</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 xml:space="preserve">Приглашенные: </w:t>
      </w:r>
      <w:r>
        <w:rPr>
          <w:color w:val="333333"/>
          <w:sz w:val="28"/>
          <w:szCs w:val="28"/>
          <w:shd w:fill="FFFFFF" w:val="clear"/>
        </w:rPr>
        <w:t>Депутат Законодательного Собрания VI созыва</w:t>
      </w:r>
      <w:r>
        <w:rPr>
          <w:sz w:val="28"/>
          <w:szCs w:val="28"/>
        </w:rPr>
        <w:t xml:space="preserve"> Ростовской области Ковалев С.А., Председатель Собрания депутатов Миллеровского района Р.А. Топольсков, 1-й Заместитель главы администрации Миллеровского района Жириков И.А, Заведующий МБУЗ ЦРБ Миллеровского района Шевченко А.П., Заместитель главы Администрации Миллеровского района по взаимодействию с администрациями сельских поселений – начальник отдела сельского хозяйства и охраны окружающей среды А.И. Ищенко, Начальник УСЗН Миллеровского района Курочкина И.В., Помощник Миллеровского межрайонного прокурора Смородинов С.Д., Председатель Собрания депутатов – глава Волошинского сельского поселения Доброхимов В.А., Начальник ПЧ-140 Артюх И.В., казаки Тончинский В.А. и Усов С.И., Директор МБОУ «Волошинская СОШ» Ищенко Н.И., Заведующий Волошинской УБ Демьяненко А.И., Заведующая МДОУ «Волошинский детский сад» Филимонова А.Г., Заведующий Волошинским участком ГАУ «Лес» Стецурина Л.П., Начальник отделения Волошино капитан Сафронов В.А., участковый уполномоченный пограничных органов в Волошинском сельском поселении Дьяченко А.С., </w:t>
      </w:r>
    </w:p>
    <w:p>
      <w:pPr>
        <w:pStyle w:val="Normal"/>
        <w:pBdr>
          <w:bottom w:val="single" w:sz="18" w:space="0" w:color="3B6289"/>
        </w:pBdr>
        <w:spacing w:lineRule="atLeast" w:line="308"/>
        <w:jc w:val="both"/>
        <w:rPr>
          <w:sz w:val="28"/>
          <w:szCs w:val="28"/>
        </w:rPr>
      </w:pPr>
      <w:r>
        <w:rPr>
          <w:sz w:val="28"/>
          <w:szCs w:val="28"/>
        </w:rPr>
        <w:t>Присутствовали: 84 человека.</w:t>
      </w:r>
    </w:p>
    <w:p>
      <w:pPr>
        <w:pStyle w:val="Normal"/>
        <w:pBdr>
          <w:bottom w:val="single" w:sz="18" w:space="0" w:color="3B6289"/>
        </w:pBdr>
        <w:spacing w:lineRule="atLeast" w:line="308"/>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ЛУШАЛИ: Бондаренко А.И. – главу Администрации Волошинского сельского поселения. </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 xml:space="preserve">Повестка </w:t>
      </w:r>
    </w:p>
    <w:p>
      <w:pPr>
        <w:pStyle w:val="ConsPlusNonformat"/>
        <w:widowControl/>
        <w:tabs>
          <w:tab w:val="clear" w:pos="708"/>
          <w:tab w:val="left" w:pos="2908" w:leader="none"/>
        </w:tabs>
        <w:jc w:val="both"/>
        <w:rPr/>
      </w:pPr>
      <w:r>
        <w:rPr>
          <w:rFonts w:cs="Times New Roman" w:ascii="Times New Roman" w:hAnsi="Times New Roman"/>
          <w:sz w:val="28"/>
          <w:szCs w:val="28"/>
        </w:rPr>
        <w:t>- О работе Администрации Волошинского сельского поселения за второе полугодие 2019 года.</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 Разное.</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Были озвучены вопросы благоустройства поселения, освещения населенных пунктов на территории Волошинского сельского поселения, об организации досуга на территории поселения, о собираемости налогов, об основных направлениях бюджетной политики Администрации Волошинского сельского поселения. О подготовке к празднованию 75-летию Великой Победы. Об исполнении наказов жителей Волошинского сельского поселения. О планах работы Администрации Волошинского сельского поселения на 2020 год (доклад прилагается).</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ахарев Владимир Александрович – пенсионер (сл. Волошино ул. Степная 1) – о ремонте дороги на въезде в сл.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Жириков И.А. – 1-й Заместитель главы Администрации Миллеровского района – вопрос взят на контроль. Ямочный ремонт начнем выполнять в марте, сначала центральные улицы, потом второстепен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оцманова Татьяна Александровна – работник ветаптеки  (сл. Волошино ул. Северная 18) – о грейдировании улицы Северная, улицы Первомайская слободы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Жириков И.А. – 1-й Заместитель главы Администрации Миллеровского района – вопрос взят на контроль. Грейдирование запланировано при благоприятных погодных услов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ЛУШАЛИ: Ковалев С.А. – </w:t>
      </w:r>
      <w:r>
        <w:rPr>
          <w:rFonts w:cs="Times New Roman" w:ascii="Times New Roman" w:hAnsi="Times New Roman"/>
          <w:sz w:val="28"/>
          <w:szCs w:val="28"/>
          <w:shd w:fill="FFFFFF" w:val="clear"/>
        </w:rPr>
        <w:t>Депутата Законодательного Собрания VI созыва</w:t>
      </w:r>
      <w:r>
        <w:rPr>
          <w:rFonts w:cs="Times New Roman" w:ascii="Times New Roman" w:hAnsi="Times New Roman"/>
          <w:sz w:val="28"/>
          <w:szCs w:val="28"/>
        </w:rPr>
        <w:t xml:space="preserve"> Ростовской области – вопрос взят на контроль. Выступил с предложением к Жирикову И.А. приобрести на территорию грейдер для работ на пос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Кадиленко Нина Сергеевна – пенсионер (сл. Волошино ул. Западная 13) об уличном освещении улицы Западная.</w:t>
      </w:r>
    </w:p>
    <w:p>
      <w:pPr>
        <w:pStyle w:val="ConsPlusNonformat"/>
        <w:widowControl/>
        <w:jc w:val="both"/>
        <w:rPr/>
      </w:pPr>
      <w:r>
        <w:rPr>
          <w:rFonts w:cs="Times New Roman" w:ascii="Times New Roman" w:hAnsi="Times New Roman"/>
          <w:sz w:val="28"/>
          <w:szCs w:val="28"/>
        </w:rPr>
        <w:t>СЛУШАЛИ: Бондаренко А.И. – главу Администрации Волошинского сельского поселения – приобретено оборудование для уличного освещения, по возможности будем устанавлив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Большакова Ольга Николаевна – пенсионер (х. Афанасьевский ул. Мира 4) закрыли в х. Афанасьевский магазин СПО, о возможности пустить раз в месяц автолав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ЛУШАЛИ: Бондаренко А.И. – главу Администрации Волошинского сельского поселения – вопрос не в компетенции Администрации. Проведем беседу с заведующей СПО Безотосной З.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Большакова Ольга Николаевна – пенсионер (х. Афанасьевский ул. Мира 4) о состоянии автодороги сл. Волошино – сл. Нижненагольна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Жириков И.А. – 1-й Заместитель главы Администрации Миллеровского района – вопрос взят на контроль. С марта согласно графика проведения ремонта доро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ольшакова Ольга Николаевна – пенсионер (х. Афанасьевский ул. Мира 4) у жителей х. Афанасьевский в подвалах вода из грунтовых вод. Предложила сделать дренажную канаву по ул. Мира.</w:t>
      </w:r>
    </w:p>
    <w:p>
      <w:pPr>
        <w:pStyle w:val="ConsPlusNonformat"/>
        <w:widowControl/>
        <w:jc w:val="both"/>
        <w:rPr/>
      </w:pPr>
      <w:r>
        <w:rPr>
          <w:rFonts w:cs="Times New Roman" w:ascii="Times New Roman" w:hAnsi="Times New Roman"/>
          <w:sz w:val="28"/>
          <w:szCs w:val="28"/>
        </w:rPr>
        <w:t>СЛУШАЛИ: Бондаренко А.И. – главу Администрации Волошинского сельского поселения – дренажную канаву сделать не представляется возможны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ольшакова Ольга Николаевна – пенсионер (х. Афанасьевский ул. Мира 4) о наименовании «поселение».</w:t>
      </w:r>
    </w:p>
    <w:p>
      <w:pPr>
        <w:pStyle w:val="ConsPlusNonformat"/>
        <w:widowControl/>
        <w:jc w:val="both"/>
        <w:rPr/>
      </w:pPr>
      <w:r>
        <w:rPr>
          <w:rFonts w:cs="Times New Roman" w:ascii="Times New Roman" w:hAnsi="Times New Roman"/>
          <w:sz w:val="28"/>
          <w:szCs w:val="28"/>
        </w:rPr>
        <w:t xml:space="preserve">СЛУШАЛИ: Ковалев С.А. – </w:t>
      </w:r>
      <w:r>
        <w:rPr>
          <w:rFonts w:cs="Times New Roman" w:ascii="Times New Roman" w:hAnsi="Times New Roman"/>
          <w:sz w:val="28"/>
          <w:szCs w:val="28"/>
          <w:shd w:fill="FFFFFF" w:val="clear"/>
        </w:rPr>
        <w:t>Депутата Законодательного Собрания VI созыва</w:t>
      </w:r>
      <w:r>
        <w:rPr>
          <w:rFonts w:cs="Times New Roman" w:ascii="Times New Roman" w:hAnsi="Times New Roman"/>
          <w:sz w:val="28"/>
          <w:szCs w:val="28"/>
        </w:rPr>
        <w:t xml:space="preserve"> Ростовской области – наименование «поселение» установлено Федеральны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ольшакова Ольга Николаевна – пенсионер (х. Афанасьевский ул. Мира 4) о назначении на должность главы Администрации, нельзя ли вернуть выборы, чтобы назначать гла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ЛУШАЛИ: Ковалев С.А. – </w:t>
      </w:r>
      <w:r>
        <w:rPr>
          <w:rFonts w:cs="Times New Roman" w:ascii="Times New Roman" w:hAnsi="Times New Roman"/>
          <w:sz w:val="28"/>
          <w:szCs w:val="28"/>
          <w:shd w:fill="FFFFFF" w:val="clear"/>
        </w:rPr>
        <w:t>Депутата Законодательного Собрания VI созыва</w:t>
      </w:r>
      <w:r>
        <w:rPr>
          <w:rFonts w:cs="Times New Roman" w:ascii="Times New Roman" w:hAnsi="Times New Roman"/>
          <w:sz w:val="28"/>
          <w:szCs w:val="28"/>
        </w:rPr>
        <w:t xml:space="preserve"> Ростовской области – порядок и проведение выборов, а также порядок проведения конкурсов на назначение глав Администраций установлено Федеральны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ольшакова Ольга Николаевна – пенсионер (х. Афанасьевский ул. Мира 4) о ремонте памятника Ле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 – необходимо принять в собственность памятник, составить сметы на ремонт. Работы по принятию в собственность веду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ольшакова Ольга Николаевна – пенсионер (х. Афанасьевский ул. Мира 4) о распространении брошюр с вносимыми изменениями в Конституц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ЛУШАЛИ: Ковалев С.А. – </w:t>
      </w:r>
      <w:r>
        <w:rPr>
          <w:rFonts w:cs="Times New Roman" w:ascii="Times New Roman" w:hAnsi="Times New Roman"/>
          <w:sz w:val="28"/>
          <w:szCs w:val="28"/>
          <w:shd w:fill="FFFFFF" w:val="clear"/>
        </w:rPr>
        <w:t>Депутата Законодательного Собрания VI созыва</w:t>
      </w:r>
      <w:r>
        <w:rPr>
          <w:rFonts w:cs="Times New Roman" w:ascii="Times New Roman" w:hAnsi="Times New Roman"/>
          <w:sz w:val="28"/>
          <w:szCs w:val="28"/>
        </w:rPr>
        <w:t xml:space="preserve"> Ростовской области – по возможности весь материал, подготовленный к проведению референдума по внесению изменений в Конституцию, будем предоставля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ольшакова Ольга Николаевна – пенсионер (х. Афанасьевский ул. Мира 4) по вопросу газифик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Жириков И.А. – 1-й Заместитель главы Администрации Миллеровского района – Волошинское сельское поселение пока не включено в схему распределения сети высокого давления газификации. Сперва проведем сетку до сл. Рогалик. Далее необходимы расчетные схемы, Сметы на проектные работы сделаны. Объем средств колоссальный, все рассчитано.</w:t>
      </w:r>
    </w:p>
    <w:p>
      <w:pPr>
        <w:pStyle w:val="ConsPlusNonformat"/>
        <w:widowControl/>
        <w:jc w:val="both"/>
        <w:rPr/>
      </w:pPr>
      <w:r>
        <w:rPr>
          <w:rFonts w:cs="Times New Roman" w:ascii="Times New Roman" w:hAnsi="Times New Roman"/>
          <w:sz w:val="28"/>
          <w:szCs w:val="28"/>
        </w:rPr>
        <w:t xml:space="preserve">СЛУШАЛИ: Ковалев С.А. – </w:t>
      </w:r>
      <w:r>
        <w:rPr>
          <w:rFonts w:cs="Times New Roman" w:ascii="Times New Roman" w:hAnsi="Times New Roman"/>
          <w:sz w:val="28"/>
          <w:szCs w:val="28"/>
          <w:shd w:fill="FFFFFF" w:val="clear"/>
        </w:rPr>
        <w:t>Депутата Законодательного Собрания VI созыва</w:t>
      </w:r>
      <w:r>
        <w:rPr>
          <w:rFonts w:cs="Times New Roman" w:ascii="Times New Roman" w:hAnsi="Times New Roman"/>
          <w:sz w:val="28"/>
          <w:szCs w:val="28"/>
        </w:rPr>
        <w:t xml:space="preserve"> Ростовской области – о проведении газификации необходимо информировать по факту. Как получим финансирование – будем говорить о сроках. На сегодняшний день сроков определенных 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Большакова Ольга Николаевна – пенсионер (х. Афанасьевский ул. Мира 4) о приеме врача терапевта в Волошинской УБ, нет качественного приема, выписывают дорогое лекарство, которого нет в перечне. О рассмотрении вопроса организовать работу ФАП с ежедневным прием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Шевченко А.П. – Заведующего МБУЗ ЦРБ Миллеровского района – о нехватке врачей вообще по Миллеровской ЦРБ. Всего ведет прием 4 терапевта. Кадрами ЦРБ не обеспечена. Лекарствами тоже полностью не обеспечена из-за кредиторской задолженности. Фельдшеров тоже нет. О программе «сельский доктор». По заявкам организуем выезд нескольких специалистов (Окулист, ЛОР, флюрограмма). О выделении машины «скорой помощ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оцманова Татьяна Александровна – работник ветаптеки  (сл. Волошино ул. Северная 18) о вывозе мусора.</w:t>
      </w:r>
    </w:p>
    <w:p>
      <w:pPr>
        <w:pStyle w:val="ConsPlusNonformat"/>
        <w:widowControl/>
        <w:jc w:val="both"/>
        <w:rPr/>
      </w:pPr>
      <w:r>
        <w:rPr>
          <w:rFonts w:cs="Times New Roman" w:ascii="Times New Roman" w:hAnsi="Times New Roman"/>
          <w:sz w:val="28"/>
          <w:szCs w:val="28"/>
        </w:rPr>
        <w:t>СЛУШАЛИ: Бондаренко А.И. – главу Администрации Волошинского сельского поселения – действительно на территории есть проблема с вывозом мусора. Специалисты Администрации всячески оказывают помощь в информировании, звоним в «Экосервис» где не забрали мус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оцманова Татьяна Александровна – работник ветаптеки  (сл. Волошино ул. Северная 18) о брошенных могилках ветеранов ВОВ на кладбище.</w:t>
      </w:r>
    </w:p>
    <w:p>
      <w:pPr>
        <w:pStyle w:val="ConsPlusNonformat"/>
        <w:widowControl/>
        <w:jc w:val="both"/>
        <w:rPr/>
      </w:pPr>
      <w:r>
        <w:rPr>
          <w:rFonts w:cs="Times New Roman" w:ascii="Times New Roman" w:hAnsi="Times New Roman"/>
          <w:sz w:val="28"/>
          <w:szCs w:val="28"/>
        </w:rPr>
        <w:t>СЛУШАЛИ: Бондаренко А.И. – главу Администрации Волошинского сельского поселения – ежегодно Администрация с неравнодушными людьми организуем субботники, предлагаю жителям тоже принять активное участие в наведении поряд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ольшакова Ольга Николаевна – пенсионер (х. Афанасьевский ул. Мира 4) об ограждении кладбища х. Афанасьевск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 – об ограждении известно, работы планиру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Конюший Галина Николаевна – пенсионер (сл.Волошино ул.Садовая 19) о мусорных площадках и контейне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 – схемы на установку мусорных площадок разработаны, средства заложены. Ждем софинансирования из районного и обла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Конюший Галина Николаевна – пенсионер (сл.Волошино ул.Садовая 19) об отсутствии медикаментов в больнице.</w:t>
      </w:r>
    </w:p>
    <w:p>
      <w:pPr>
        <w:pStyle w:val="ConsPlusNonformat"/>
        <w:widowControl/>
        <w:jc w:val="both"/>
        <w:rPr/>
      </w:pPr>
      <w:r>
        <w:rPr>
          <w:rFonts w:cs="Times New Roman" w:ascii="Times New Roman" w:hAnsi="Times New Roman"/>
          <w:sz w:val="28"/>
          <w:szCs w:val="28"/>
        </w:rPr>
        <w:t>СЛУШАЛИ: Шевченко А.П. – Заведующего МБУЗ ЦРБ Миллеровского района – приобретайте лекарства, привозите чеки на возврат потраченных средств.</w:t>
      </w:r>
    </w:p>
    <w:p>
      <w:pPr>
        <w:pStyle w:val="ConsPlusNonformat"/>
        <w:widowControl/>
        <w:jc w:val="both"/>
        <w:rPr/>
      </w:pPr>
      <w:r>
        <w:rPr>
          <w:rFonts w:cs="Times New Roman" w:ascii="Times New Roman" w:hAnsi="Times New Roman"/>
          <w:sz w:val="28"/>
          <w:szCs w:val="28"/>
        </w:rPr>
        <w:t xml:space="preserve">СЛУШАЛИ: Ковалев С.А. – </w:t>
      </w:r>
      <w:r>
        <w:rPr>
          <w:rFonts w:cs="Times New Roman" w:ascii="Times New Roman" w:hAnsi="Times New Roman"/>
          <w:sz w:val="28"/>
          <w:szCs w:val="28"/>
          <w:shd w:fill="FFFFFF" w:val="clear"/>
        </w:rPr>
        <w:t>Депутата Законодательного Собрания VI созыва</w:t>
      </w:r>
      <w:r>
        <w:rPr>
          <w:rFonts w:cs="Times New Roman" w:ascii="Times New Roman" w:hAnsi="Times New Roman"/>
          <w:sz w:val="28"/>
          <w:szCs w:val="28"/>
        </w:rPr>
        <w:t xml:space="preserve"> Ростовской области – напишите письменное обращение, будем разбирать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Журавель Валентина Андреевна – пенсионер (сл. Волошино ул. Буденного 45) о прописывают дорогостоящие лекарства, а вернули только из списка.</w:t>
      </w:r>
    </w:p>
    <w:p>
      <w:pPr>
        <w:pStyle w:val="ConsPlusNonformat"/>
        <w:widowControl/>
        <w:jc w:val="both"/>
        <w:rPr/>
      </w:pPr>
      <w:r>
        <w:rPr>
          <w:rFonts w:cs="Times New Roman" w:ascii="Times New Roman" w:hAnsi="Times New Roman"/>
          <w:sz w:val="28"/>
          <w:szCs w:val="28"/>
        </w:rPr>
        <w:t>СЛУШАЛИ: Шевченко А.П. – Заведующего МБУЗ ЦРБ Миллеровского района – вернут средства только из списка.</w:t>
      </w:r>
    </w:p>
    <w:p>
      <w:pPr>
        <w:pStyle w:val="ConsPlusNonformat"/>
        <w:widowControl/>
        <w:jc w:val="both"/>
        <w:rPr/>
      </w:pPr>
      <w:r>
        <w:rPr>
          <w:rFonts w:cs="Times New Roman" w:ascii="Times New Roman" w:hAnsi="Times New Roman"/>
          <w:sz w:val="28"/>
          <w:szCs w:val="28"/>
        </w:rPr>
        <w:t xml:space="preserve">СЛУШАЛИ: Ковалев С.А. – </w:t>
      </w:r>
      <w:r>
        <w:rPr>
          <w:rFonts w:cs="Times New Roman" w:ascii="Times New Roman" w:hAnsi="Times New Roman"/>
          <w:sz w:val="28"/>
          <w:szCs w:val="28"/>
          <w:shd w:fill="FFFFFF" w:val="clear"/>
        </w:rPr>
        <w:t>Депутата Законодательного Собрания VI созыва</w:t>
      </w:r>
      <w:r>
        <w:rPr>
          <w:rFonts w:cs="Times New Roman" w:ascii="Times New Roman" w:hAnsi="Times New Roman"/>
          <w:sz w:val="28"/>
          <w:szCs w:val="28"/>
        </w:rPr>
        <w:t xml:space="preserve"> Ростовской области – напишите письменное обращение, будем рассматривать вопрос на региональном уров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Конюший Галина Николаевна – пенсионер (сл. Волошино ул. Садовая 19) – когда будет организован сбор мусора на территории поселения.</w:t>
      </w:r>
    </w:p>
    <w:p>
      <w:pPr>
        <w:pStyle w:val="Normal"/>
        <w:jc w:val="both"/>
        <w:rPr/>
      </w:pPr>
      <w:r>
        <w:rPr>
          <w:sz w:val="28"/>
          <w:szCs w:val="28"/>
        </w:rPr>
        <w:t>СЛУШАЛИ: Жириков И.А. – 1-й Заместитель главы Администрации Миллеровского района – программа рассчитана на исполнение на три года.</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Боцманова Татьяна Александровна – работник ветаптеки  (сл. Волошино ул. Северная 18) о вывозе мусора не один раз в нед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 – работа в этом направлении ведется. Оператору доведено до сведения.</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pPr>
      <w:r>
        <w:rPr>
          <w:rFonts w:cs="Times New Roman" w:ascii="Times New Roman" w:hAnsi="Times New Roman"/>
          <w:sz w:val="28"/>
          <w:szCs w:val="28"/>
        </w:rPr>
        <w:t>ВЫСТУПИЛИ: Конюший Галина Николаевна – пенсионер (сл. Волошино ул. Садовая 19) – мор рыбы в реке, в чем причина.</w:t>
      </w:r>
    </w:p>
    <w:p>
      <w:pPr>
        <w:pStyle w:val="Normal"/>
        <w:jc w:val="both"/>
        <w:rPr/>
      </w:pPr>
      <w:r>
        <w:rPr>
          <w:sz w:val="28"/>
          <w:szCs w:val="28"/>
        </w:rPr>
        <w:t>СЛУШАЛИ: Смородинова С.Д. – Помощника Миллеровского межрайонного прокурора – проверка проведена, экологическая обстановка в норме.</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Боцманова Татьяна Александровна – работник ветаптеки  (сл. Волошино ул. Северная 18) о реконструкции моста по реке Полная, чтоб установить шлюзы.</w:t>
      </w:r>
    </w:p>
    <w:p>
      <w:pPr>
        <w:pStyle w:val="ConsPlusNonformat"/>
        <w:widowControl/>
        <w:jc w:val="both"/>
        <w:rPr/>
      </w:pPr>
      <w:r>
        <w:rPr>
          <w:rFonts w:cs="Times New Roman" w:ascii="Times New Roman" w:hAnsi="Times New Roman"/>
          <w:sz w:val="28"/>
          <w:szCs w:val="28"/>
        </w:rPr>
        <w:t>СЛУШАЛИ: Бондаренко А.И. – главу Администрации Волошинского сельского поселения – мосты относятся к уровню муниципального района, но установка шлюзов не предусмотрена.</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pPr>
      <w:r>
        <w:rPr>
          <w:rFonts w:cs="Times New Roman" w:ascii="Times New Roman" w:hAnsi="Times New Roman"/>
          <w:sz w:val="28"/>
          <w:szCs w:val="28"/>
        </w:rPr>
        <w:t>ВЫСТУПИЛИ: Конюший Галина Николаевна – пенсионер (сл. Волошино ул. Садовая 19) – не работает рентген в стоматологической клинике в г. Миллерово.</w:t>
      </w:r>
    </w:p>
    <w:p>
      <w:pPr>
        <w:pStyle w:val="ConsPlusNonformat"/>
        <w:widowControl/>
        <w:jc w:val="both"/>
        <w:rPr/>
      </w:pPr>
      <w:r>
        <w:rPr>
          <w:rFonts w:cs="Times New Roman" w:ascii="Times New Roman" w:hAnsi="Times New Roman"/>
          <w:sz w:val="28"/>
          <w:szCs w:val="28"/>
        </w:rPr>
        <w:t xml:space="preserve">СЛУШАЛИ: Ковалев С.А. – </w:t>
      </w:r>
      <w:r>
        <w:rPr>
          <w:rFonts w:cs="Times New Roman" w:ascii="Times New Roman" w:hAnsi="Times New Roman"/>
          <w:sz w:val="28"/>
          <w:szCs w:val="28"/>
          <w:shd w:fill="FFFFFF" w:val="clear"/>
        </w:rPr>
        <w:t>Депутата Законодательного Собрания VI созыва</w:t>
      </w:r>
      <w:r>
        <w:rPr>
          <w:rFonts w:cs="Times New Roman" w:ascii="Times New Roman" w:hAnsi="Times New Roman"/>
          <w:sz w:val="28"/>
          <w:szCs w:val="28"/>
        </w:rPr>
        <w:t xml:space="preserve"> Ростовской области – запланированы на выделение средства до мая месяца 2020 года.</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Родак Татьяна Расимовна – медработник  (сл. Волошино ул. 8 марта 13) о здании спортзала сл. Волошино.</w:t>
      </w:r>
    </w:p>
    <w:p>
      <w:pPr>
        <w:pStyle w:val="ConsPlusNonformat"/>
        <w:widowControl/>
        <w:jc w:val="both"/>
        <w:rPr/>
      </w:pPr>
      <w:r>
        <w:rPr>
          <w:rFonts w:cs="Times New Roman" w:ascii="Times New Roman" w:hAnsi="Times New Roman"/>
          <w:sz w:val="28"/>
          <w:szCs w:val="28"/>
        </w:rPr>
        <w:t>СЛУШАЛИ: Бондаренко А.И. – главу Администрации Волошинского сельского поселения – данный объект включен в ремонт по программе «Комплексное развитие сельских территорий».</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Сидяченко Петр Васильевич – кочегар  (х. Новорусский ул. Рубежная 7) о грейдировании дороги к х. Новорусский.</w:t>
      </w:r>
    </w:p>
    <w:p>
      <w:pPr>
        <w:pStyle w:val="ConsPlusNonformat"/>
        <w:widowControl/>
        <w:jc w:val="both"/>
        <w:rPr/>
      </w:pPr>
      <w:r>
        <w:rPr>
          <w:rFonts w:cs="Times New Roman" w:ascii="Times New Roman" w:hAnsi="Times New Roman"/>
          <w:sz w:val="28"/>
          <w:szCs w:val="28"/>
        </w:rPr>
        <w:t>СЛУШАЛИ: Жириков И.А. – 1-й Заместитель главы Администрации Миллеровского района – вопрос взят на контроль. Грейдирование запланировано при благоприятных погодных услов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Симоненко Ольга Ивановна – пенсионер  (сл. Волошино пер. Заливной 9а) об освещении пер. Заливной сл.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 – приобретено оборудование для уличного освещения, по возможности будем устанавливать</w:t>
      </w:r>
      <w:r>
        <w:rPr>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Симоненко Ольга Ивановна – пенсионер  (сл. Волошино пер. Заливной 9а) по тротуару ул. Ленина стоит сухое дерево.</w:t>
      </w:r>
    </w:p>
    <w:p>
      <w:pPr>
        <w:pStyle w:val="ConsPlusNonformat"/>
        <w:widowControl/>
        <w:jc w:val="both"/>
        <w:rPr/>
      </w:pPr>
      <w:r>
        <w:rPr>
          <w:rFonts w:cs="Times New Roman" w:ascii="Times New Roman" w:hAnsi="Times New Roman"/>
          <w:sz w:val="28"/>
          <w:szCs w:val="28"/>
        </w:rPr>
        <w:t>СЛУШАЛИ: Бондаренко А.И. – главу Администрации Волошинского сельского поселения – сухое дерево уберем.</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Боцманова Татьяна Александровна – работник ветаптеки  (сл. Волошино ул. Северная 18) по обкосу травы на обочинах.</w:t>
      </w:r>
    </w:p>
    <w:p>
      <w:pPr>
        <w:pStyle w:val="ConsPlusNonformat"/>
        <w:widowControl/>
        <w:jc w:val="both"/>
        <w:rPr/>
      </w:pPr>
      <w:r>
        <w:rPr>
          <w:rFonts w:cs="Times New Roman" w:ascii="Times New Roman" w:hAnsi="Times New Roman"/>
          <w:sz w:val="28"/>
          <w:szCs w:val="28"/>
        </w:rPr>
        <w:t>СЛУШАЛИ: Жириков И.А. – 1-й Заместитель главы Администрации Миллеровского района – вопрос взят на контроль. Обкос произвед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Жириков И.А. – 1-й Заместитель главы Администрации Миллеровского района.</w:t>
      </w:r>
    </w:p>
    <w:p>
      <w:pPr>
        <w:pStyle w:val="Normal"/>
        <w:jc w:val="both"/>
        <w:rPr>
          <w:sz w:val="28"/>
          <w:szCs w:val="28"/>
        </w:rPr>
      </w:pPr>
      <w:r>
        <w:rPr>
          <w:sz w:val="28"/>
          <w:szCs w:val="28"/>
        </w:rPr>
        <w:t>В апреле 2020 года запланировано проведение референдума по вопросу внесения изменений в Конституцию РФ. Просим приять активное участие. О праздновании 75-й годовщины Победы ВОВ.</w:t>
      </w:r>
    </w:p>
    <w:p>
      <w:pPr>
        <w:pStyle w:val="Normal"/>
        <w:jc w:val="both"/>
        <w:rPr>
          <w:sz w:val="28"/>
          <w:szCs w:val="28"/>
        </w:rPr>
      </w:pPr>
      <w:r>
        <w:rPr>
          <w:sz w:val="28"/>
          <w:szCs w:val="28"/>
        </w:rPr>
      </w:r>
    </w:p>
    <w:p>
      <w:pPr>
        <w:pStyle w:val="Normal"/>
        <w:jc w:val="both"/>
        <w:rPr>
          <w:sz w:val="28"/>
          <w:szCs w:val="28"/>
        </w:rPr>
      </w:pPr>
      <w:r>
        <w:rPr>
          <w:sz w:val="28"/>
          <w:szCs w:val="28"/>
        </w:rPr>
        <w:t>СЛУШАЛИ: Бондаренко А.И. – главу Администрации Волошинского сельского поселения.</w:t>
      </w:r>
    </w:p>
    <w:p>
      <w:pPr>
        <w:pStyle w:val="Normal"/>
        <w:jc w:val="both"/>
        <w:rPr/>
      </w:pPr>
      <w:r>
        <w:rPr>
          <w:sz w:val="28"/>
          <w:szCs w:val="28"/>
        </w:rPr>
        <w:t>Поблагодарил за участие в решении проблемных вопросов на территории Волош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А.И. Бондар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34:00Z</dcterms:created>
  <dc:creator>Voloshino</dc:creator>
  <dc:description/>
  <cp:keywords/>
  <dc:language>en-US</dc:language>
  <cp:lastModifiedBy>Пользователь</cp:lastModifiedBy>
  <cp:lastPrinted>2020-03-06T14:36:00Z</cp:lastPrinted>
  <dcterms:modified xsi:type="dcterms:W3CDTF">2020-03-06T11:36:00Z</dcterms:modified>
  <cp:revision>6</cp:revision>
  <dc:subject/>
  <dc:title>Приложение 4</dc:title>
</cp:coreProperties>
</file>