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 А.И.Бондар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по проведению независимой оцен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условий оказания услуг организациями культуры при Администрации Воло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юля 2022 года</w:t>
        <w:tab/>
        <w:t>сл.Волош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: Кононенко Ю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: Тарасенко Н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 при Администрации Волошинского сельского поселения: Шубина Р.С., Тарасенко Н.А., Алифёрова И.Г., Будкова Т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Волошинского сельского поселения-Бондаренко А.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 – Гуркина Г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БУК «Волошинский ИКЦ» - Бреус Е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формировании состава общественного совета по проведению независимой оценки качества условий оказания услуг организациями культуры при Администрации Волошин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избрании председателя Общественного совета по проведению независимой оценки качества условий оказания услуг организациями культуры при Администрации Волошин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избрании заместителя председателя Общественного совета по проведению независимой оценки качества условий оказания услуг организациями культуры при Администрации Волошин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 избрании секретаря Общественного совета по проведению независимой оценки качества условий оказания услуг организациями культуры при Администрации Волошин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            Председательствующего Кононенко Ю.И.</w:t>
      </w:r>
    </w:p>
    <w:p>
      <w:pPr>
        <w:pStyle w:val="Normal"/>
        <w:tabs>
          <w:tab w:val="clear" w:pos="708"/>
          <w:tab w:val="left" w:pos="2361" w:leader="none"/>
        </w:tabs>
        <w:spacing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ращением Администрации Волошинского сельского поселения от 11.07.2022            № 83.21-476 о формировании состава общественного совета по проведению независимой оценки качества условий оказания услуг организациями культуры при Администрации Волошинского сельского поселения  предлагаю следующие кандидатуры для включения в состав Общественного совета:</w:t>
      </w:r>
    </w:p>
    <w:p>
      <w:pPr>
        <w:pStyle w:val="Normal"/>
        <w:tabs>
          <w:tab w:val="clear" w:pos="708"/>
          <w:tab w:val="left" w:pos="2361" w:leader="none"/>
        </w:tabs>
        <w:spacing w:before="0" w:after="0"/>
        <w:ind w:left="24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ещенко Яну Андреевну;</w:t>
      </w:r>
    </w:p>
    <w:p>
      <w:pPr>
        <w:pStyle w:val="Normal"/>
        <w:tabs>
          <w:tab w:val="clear" w:pos="708"/>
          <w:tab w:val="left" w:pos="2361" w:leader="none"/>
        </w:tabs>
        <w:spacing w:before="0" w:after="0"/>
        <w:ind w:left="24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вшудину Наталью Николаевну;</w:t>
      </w:r>
    </w:p>
    <w:p>
      <w:pPr>
        <w:pStyle w:val="Normal"/>
        <w:tabs>
          <w:tab w:val="clear" w:pos="708"/>
          <w:tab w:val="left" w:pos="2361" w:leader="none"/>
        </w:tabs>
        <w:spacing w:before="0" w:after="0"/>
        <w:ind w:left="24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ёву Наталью Николаевну;</w:t>
      </w:r>
    </w:p>
    <w:p>
      <w:pPr>
        <w:pStyle w:val="Normal"/>
        <w:tabs>
          <w:tab w:val="clear" w:pos="708"/>
          <w:tab w:val="left" w:pos="2361" w:leader="none"/>
        </w:tabs>
        <w:spacing w:before="0" w:after="0"/>
        <w:ind w:left="24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енко Наталью Александровну;</w:t>
      </w:r>
    </w:p>
    <w:p>
      <w:pPr>
        <w:pStyle w:val="Normal"/>
        <w:tabs>
          <w:tab w:val="clear" w:pos="708"/>
          <w:tab w:val="left" w:pos="2361" w:leader="none"/>
        </w:tabs>
        <w:spacing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отову Людмилу Викторовну.</w:t>
      </w:r>
    </w:p>
    <w:p>
      <w:pPr>
        <w:pStyle w:val="Normal"/>
        <w:tabs>
          <w:tab w:val="clear" w:pos="708"/>
          <w:tab w:val="left" w:pos="2361" w:leader="none"/>
        </w:tabs>
        <w:spacing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  <w:tab/>
        <w:t xml:space="preserve">      Тарасенко Н.А. предложила одобрить кандидатуры для включения в Общественный совет по проведению независимой оценки качества условий оказания услуг организациями культуры при Администрации Волош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2562" w:leader="none"/>
        </w:tabs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  <w:tab/>
        <w:t>За - единогласно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  <w:tab/>
        <w:t>Утвердить кандидатуры для включения в Общественный совет по проведению независимой оценки качества условий оказания услуг организациями культуры при Администрации Волошинского сельского поселения.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</w:p>
    <w:p>
      <w:pPr>
        <w:pStyle w:val="Normal"/>
        <w:tabs>
          <w:tab w:val="clear" w:pos="708"/>
          <w:tab w:val="left" w:pos="1985" w:leader="none"/>
        </w:tabs>
        <w:ind w:left="2410" w:hanging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          Шубину Р.С. предложила кандидатуру Соловьевой Натальи Николаевны на должность председателя Общественного совета по проведению независимой оценки качества условий оказания услуг организациями культуры при Администрации Волошинского сельского поселения.</w:t>
      </w:r>
    </w:p>
    <w:p>
      <w:pPr>
        <w:pStyle w:val="Normal"/>
        <w:spacing w:before="0" w:after="0"/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62" w:leader="none"/>
        </w:tabs>
        <w:spacing w:before="0" w:after="0"/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62" w:leader="none"/>
        </w:tabs>
        <w:spacing w:before="0" w:after="0"/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  <w:tab/>
        <w:t>За – единогласно</w:t>
      </w:r>
    </w:p>
    <w:p>
      <w:pPr>
        <w:pStyle w:val="Normal"/>
        <w:tabs>
          <w:tab w:val="clear" w:pos="708"/>
          <w:tab w:val="left" w:pos="0" w:leader="none"/>
          <w:tab w:val="left" w:pos="2562" w:leader="none"/>
        </w:tabs>
        <w:spacing w:before="0" w:after="0"/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851" w:leader="none"/>
        </w:tabs>
        <w:spacing w:before="0" w:after="0"/>
        <w:ind w:left="2410" w:hanging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</w:t>
        <w:tab/>
        <w:t>Избрать на должность председателя Общественного совета Соловьеву Наталью Николаевну.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: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         Алифёрову И.Г.предложила кандидатуру  Ерещенко Яны Андреевны на должность заместителя председателя Общественного совета по проведению независимой оценки качества условий оказания услуг организациями культуры при Администрации Волошинского сельского поселения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62" w:leader="none"/>
        </w:tabs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  <w:tab/>
        <w:t>За - единогласно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  <w:tab/>
        <w:t>Избрать на должность заместителя председателя Общественного совета Ерещенко Яну Андрее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четвертому вопросу: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      Кононенко Ю.И. предложила кандидатуру  Дроботовой Людмилы Викторовны на должность секретаря Общественного совета по проведению независимой оценки качества условий оказания услуг организациями культуры при Администрации Волош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2562" w:leader="none"/>
        </w:tabs>
        <w:spacing w:before="0" w:after="0"/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62" w:leader="none"/>
        </w:tabs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  <w:tab/>
        <w:t>За - единогласно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  <w:tab/>
        <w:t>Избрать на должность секретаря Общественного совета Дроботову Людмилу Викторовну.</w:t>
      </w:r>
    </w:p>
    <w:p>
      <w:pPr>
        <w:pStyle w:val="Normal"/>
        <w:tabs>
          <w:tab w:val="clear" w:pos="708"/>
          <w:tab w:val="left" w:pos="2562" w:leader="none"/>
        </w:tabs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_____________________ Кононенко Ю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9:00Z</dcterms:created>
  <dc:creator>User</dc:creator>
  <dc:description/>
  <cp:keywords/>
  <dc:language>en-US</dc:language>
  <cp:lastModifiedBy>Финансист</cp:lastModifiedBy>
  <cp:lastPrinted>2022-07-21T13:16:00Z</cp:lastPrinted>
  <dcterms:modified xsi:type="dcterms:W3CDTF">2022-12-06T12:06:00Z</dcterms:modified>
  <cp:revision>3</cp:revision>
  <dc:subject/>
  <dc:title/>
</cp:coreProperties>
</file>