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еди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мещению заказов на поставки товаров, выполнение работ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ание услуг для муниципальных нуж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олош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. Волошино                                                                                 28.05.201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кушенко О.В. – Глава Администрации</w:t>
      </w:r>
    </w:p>
    <w:p>
      <w:pPr>
        <w:pStyle w:val="Normal"/>
        <w:rPr/>
      </w:pPr>
      <w:r>
        <w:rPr>
          <w:sz w:val="28"/>
          <w:szCs w:val="28"/>
        </w:rPr>
        <w:t>Зам.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ркина Г.П - заведующая сектором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оненко Ю.И. – 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йденко А.А. – 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енко Л.В. –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комиссии по адресу: сл. Волошино ул. Ленина,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Рассмотрение и утверждение пакета конкурсной документации к открытому конкурсу по размещению заказа на закупку услуг по страхованию Главы Администрации Волош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1-му вопросу повестки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ервому вопросу слушали Председателя единой комиссии Гаркушенко О.В.  Он сообщил членам комиссии, что предметом проводимых торгов является размещение заказа на закупку услуг по страхованию Главы Администрации Волош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выступает Администрация Волош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тором конкурса является единая комиссия по размещению заказов на поставки товаров, выполнение работ и оказание услуг для муниципальных нужд Администрации Волош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на эти цели предусмотрены местным бюджетом 9,1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комиссии представил членам комиссии пакет конкурсной документации к открытому конкурсу по размещению заказа на закупку услуг страхования Главы Администрации Волошинского сельского поселения, разъяснил все положения конкурсной документации и ответил на все вопросы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 по 1-му вопрос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ложенный вариант пакета конкурсной документации к открытому конкурсу по размещению заказа на закупку услуг страхования Главы Администрации Волошинского сельского поселения утверд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конкурсную документацию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заседание единой комиссии по вскрытию конвертов с  заявками на 29.06.2012 в 11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совали: </w:t>
      </w:r>
      <w:r>
        <w:rPr>
          <w:b/>
          <w:sz w:val="28"/>
          <w:szCs w:val="28"/>
        </w:rPr>
        <w:t>«за» - единоглас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 Гаркушенко О.В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 Гуркина Г.П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 Кононенко Ю.И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 Полиенко Л.В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 Гайденко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00:00Z</dcterms:created>
  <dc:creator>Zver</dc:creator>
  <dc:description/>
  <cp:keywords/>
  <dc:language>en-US</dc:language>
  <cp:lastModifiedBy>User</cp:lastModifiedBy>
  <cp:lastPrinted>2012-05-28T08:56:00Z</cp:lastPrinted>
  <dcterms:modified xsi:type="dcterms:W3CDTF">2012-05-28T05:00:00Z</dcterms:modified>
  <cp:revision>2</cp:revision>
  <dc:subject/>
  <dc:title>Информация</dc:title>
</cp:coreProperties>
</file>